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-тематическое планирование по физике-8 кл (Перышкин) -2019-2020 уч.год</w:t>
      </w:r>
    </w:p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85102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40" w:type="dxa"/>
                                <w:bottom w:w="28" w:type="dxa"/>
                                <w:right w:w="40" w:type="dxa"/>
                              </w:tblCellMar>
                            </w:tblPr>
                            <w:tblGrid>
                              <w:gridCol w:w="384"/>
                              <w:gridCol w:w="81"/>
                              <w:gridCol w:w="2551"/>
                              <w:gridCol w:w="1559"/>
                              <w:gridCol w:w="773"/>
                              <w:gridCol w:w="78"/>
                              <w:gridCol w:w="1578"/>
                              <w:gridCol w:w="2816"/>
                              <w:gridCol w:w="1284"/>
                              <w:gridCol w:w="965"/>
                              <w:gridCol w:w="516"/>
                              <w:gridCol w:w="213"/>
                              <w:gridCol w:w="595"/>
                              <w:gridCol w:w="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" w:right="123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" w:right="262" w:firstLine="9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6" w:right="262" w:firstLine="9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" w:right="102" w:firstLine="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" w:right="466" w:firstLine="6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лемен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 уровн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нтрол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змерител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" w:right="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ата про</w:t>
                                    <w:softHyphen/>
                                    <w:t>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Фак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6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ЗДЕЛ 1. ТЕПЛОВЫЕ ЯВЛЕНИЯ (25 часов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вое движение. Темп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вое    движение. Температур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я: тепловое движение, температур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ль</w:t>
                                    <w:softHyphen/>
                                    <w:t>ная   провер</w:t>
                                    <w:softHyphen/>
                                    <w:t>ка,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утренняя энер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утренняя энерг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я: внутренняя энерг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ль</w:t>
                                    <w:softHyphen/>
                                    <w:t>ная   провер</w:t>
                                    <w:softHyphen/>
                                    <w:t>ка, 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2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изменения внутренней энерг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    изменения внутренней энерги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195" w:firstLine="5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 способы   изменения внутренней энерги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ль</w:t>
                                    <w:softHyphen/>
                                    <w:t>ная   провер</w:t>
                                    <w:softHyphen/>
                                    <w:t>ка,    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е «теплопроводность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век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right="1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 (бесед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векция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е «конвекция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190" w:firstLine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луч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right="98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 (бесед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лучени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я: излуче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190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различ</w:t>
                                    <w:softHyphen/>
                                    <w:t>ных способов тепло</w:t>
                                    <w:softHyphen/>
                                    <w:t>передачи. Примеры теплопередачи в природе  и техник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  различ</w:t>
                                    <w:softHyphen/>
                                    <w:t>ных  способов  тепло</w:t>
                                    <w:softHyphen/>
                                    <w:t>передачи.     Примеры теплопередачи в природе и техник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86" w:leader="none"/>
                                    </w:tabs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  <w:tab/>
                                    <w:t>особенности различных спо</w:t>
                                    <w:softHyphen/>
                                    <w:t>собов теплопередач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ind w:right="195" w:firstLine="1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  <w:tab/>
                                    <w:t>примеры  теплопередачи  в</w:t>
                                    <w:br/>
                                    <w:t>природе и техник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ий 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чество теплот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96" w:firstLine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иницы количества теплоты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теплоты.    Исследование     изменения     со временем  температу</w:t>
                                    <w:softHyphen/>
                                    <w:t>ры остывающей воды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определение «количество теплоты», единицы  измерения, формулу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емк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ельная   теплоемкость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определение теплоемкости, физический смыс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 с таблицами, справочным материало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чет количества теплоты, необходимого для нагревания тела или выделяемого им при охлаждени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бораторная работа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равнение количеств теплоты при смешивании воды разной температу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 практику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чет  кол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ты, необходимого для нагревания тела или   выделяемого им  при  охла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бораторная работа №2 «Сравнение количеств    теплоты при смешивании во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й температуры»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расчет количества теплоты,  необходимого для  нагревания тела или выделяемого им при охлаждении. Уметь решать задачи на количество теплот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бораторная работа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бораторная работа №2 «Измерение удельной теплоемкости твердого тел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рение удельной   теплоемкости твердого тел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расчет удельной теплоемкости твердых те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   решать    задачи  на удельную теплоемкость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стоятельная   работа с оборудованием. Лаборатор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ергия топлива. Удельная теплота сгор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ергия  топли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ельная  тепл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гора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ергия    топлива,    удельная теплота сгор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 с таблицами, справочны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иало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он сохранения и превращения энергии в механических и тепловых процесс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</w:t>
                                    <w:softHyphen/>
                                    <w:t>рованный урок (бесед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он   сохранения   и превращения энергии в механических и тепловых процессах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закон   сохранения и превращения энергии в механических и тепловых процессах, 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right="18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1 по теме «Тепло</w:t>
                                    <w:softHyphen/>
                                    <w:t>вые я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1" w:firstLine="10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вые явл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решать задачи по теме «Тепловые явления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firstLine="2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грегатные состояния вещества. Плавление и отвердевание кри</w:t>
                                    <w:softHyphen/>
                                    <w:t>сталлических тел. График плавления и отверде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грегатные состояния  вещества. Плавление и   отвердевание   кри</w:t>
                                    <w:softHyphen/>
                                    <w:t>сталлических        тел. График  плавления   и отверд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понят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9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грегатные  состояния   веще</w:t>
                                    <w:softHyphen/>
                                    <w:t>ства. Плавление и отвердева</w:t>
                                    <w:softHyphen/>
                                    <w:t>ние     кристаллических     тел. График плавления и отверде</w:t>
                                    <w:softHyphen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абота  с  графикам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дельная теплота пла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дельная  теплота  плавл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" w:firstLine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понятия: удельная теп</w:t>
                                    <w:softHyphen/>
                                    <w:t>лота плавл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абота       с таблицами, справочным материало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9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шение задач. Кон</w:t>
                                    <w:softHyphen/>
                                    <w:t>трольная работа №2 по теме «Нагревание и плавление кристал</w:t>
                                    <w:softHyphen/>
                                    <w:t>лических тел» (20 ми</w:t>
                                    <w:softHyphen/>
                                    <w:t>ну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шение   задач.   На</w:t>
                                    <w:softHyphen/>
                                    <w:t>гревание и плавление кристаллических тел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меть решать задачи по теме «Нагревание  и  плавление кристаллических тел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шение задач.    Кон</w:t>
                                    <w:softHyphen/>
                                    <w:t>трольная рабо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5" w:firstLine="10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парение. Поглоще</w:t>
                                    <w:softHyphen/>
                                    <w:t>ние энергии при испа</w:t>
                                    <w:softHyphen/>
                                    <w:t>рении жидкости и вы-: деление ее при кон</w:t>
                                    <w:softHyphen/>
                                    <w:t>денсации 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0" w:firstLine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парение.   Поглоще</w:t>
                                    <w:softHyphen/>
                                    <w:t>ние энергии при испа</w:t>
                                    <w:softHyphen/>
                                    <w:t>рении жидкости и вы</w:t>
                                    <w:softHyphen/>
                                    <w:t>деление ее при конденсации пар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понятие «испарение», объяснять про</w:t>
                                    <w:softHyphen/>
                                    <w:t>цесс поглощения энергии при испарении жидкости и выде</w:t>
                                    <w:softHyphen/>
                                    <w:t>ления  ее  при   конденсации пар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ронталь</w:t>
                                    <w:softHyphen/>
                                    <w:t>ная   провер</w:t>
                                    <w:softHyphen/>
                                    <w:t>ка,    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149" w:firstLine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ипение. Удельная теплота парообразо</w:t>
                                    <w:softHyphen/>
                                    <w:t>вания и конденс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113"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ипение. Удельная теплота    парообразо</w:t>
                                    <w:softHyphen/>
                                    <w:t>вания и конденсаци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понятие «кипение». Объяснять процесс парообразования и конденсаци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ронталь</w:t>
                                    <w:softHyphen/>
                                    <w:t>ная   провер</w:t>
                                    <w:softHyphen/>
                                    <w:t>ка,    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right="53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ипение, парообразо</w:t>
                                    <w:softHyphen/>
                                    <w:t>вание и конденс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ипение, парообразо</w:t>
                                    <w:softHyphen/>
                                    <w:t>вание и конденсац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 Контрольная   работа  №3   по теме   «Кипение,   парообразо</w:t>
                                    <w:softHyphen/>
                                    <w:t>вание и конденсация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firstLine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шение задач, тестиров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лажность воздуха. Способы определения влажности воздух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8" w:firstLine="1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лажность   воздуха. Способы определения влажности воздух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   понятие    «влажность воздух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меть работать с психромет</w:t>
                                    <w:softHyphen/>
                                    <w:t>ром и гигрометро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ронталь</w:t>
                                    <w:softHyphen/>
                                    <w:t>ная   проверка,    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58" w:firstLine="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абота газа и пара при расширении. Двигатель внутренне</w:t>
                                    <w:softHyphen/>
                                    <w:t>го сгор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right="106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абота  газа  и  пара при  расширении. Двигатель внутренне</w:t>
                                    <w:softHyphen/>
                                    <w:t>го сго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76" w:leader="underscore"/>
                                      <w:tab w:val="left" w:pos="2340" w:leader="underscor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firstLine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устройство и  принцип действия двигателя внутрен</w:t>
                                    <w:softHyphen/>
                                    <w:t>него сгор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ронталь</w:t>
                                    <w:softHyphen/>
                                    <w:t>ная   провер</w:t>
                                    <w:softHyphen/>
                                    <w:t>ка,    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овая турбина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Д  теплового двиг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6" w:firstLine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овая турбина.  КПД  теплового двигател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устройство и принцип действия паровой турбин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и - конференц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пение, парообразование и конденсация. Влажность воздуха. Работа газа и пара при расшир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обобще</w:t>
                                    <w:softHyphen/>
                                    <w:t>ния и сис</w:t>
                                    <w:softHyphen/>
                                    <w:t>тематиза</w:t>
                                    <w:softHyphen/>
                                    <w:t>ции зна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6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жность воздуха. Способы определения влажности воздуха. Работа газа и пара при расширени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   и   анализ   ключевых  задач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6" w:hanging="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9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4 по теме «Измене</w:t>
                                    <w:softHyphen/>
                                    <w:t>ние агрегатных со</w:t>
                                    <w:softHyphen/>
                                    <w:t>стояний веществ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нение   агрегат</w:t>
                                    <w:softHyphen/>
                                    <w:t>ных состояний веще</w:t>
                                    <w:softHyphen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формулы    и уметь их применять при решении задач по тем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   №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теме «Изм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грегат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оя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щества»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6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ЭЛЕКТРИЧЕСКИЕ ЯВЛЕНИЯ (27 часов)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53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изация тел при соприкосновении. Взаимодействие за</w:t>
                                    <w:softHyphen/>
                                    <w:t>ряженных тел. Два рода заря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изация тел при соприкосновении. Взаимодействие за</w:t>
                                    <w:softHyphen/>
                                    <w:t>ряженных    тел. Два рода заряд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е «электризация тел    при    соприкосновении». Объяснять     взаимодействие заряженных те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61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ирова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right="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коп. Провод</w:t>
                                    <w:softHyphen/>
                                    <w:t>ники и диэлектр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коп. Провод</w:t>
                                    <w:softHyphen/>
                                    <w:t>ники и диэлектрик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firstLine="5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  принцип   действия   и назначение  электроскопа. Уметь находить в периодиче</w:t>
                                    <w:softHyphen/>
                                    <w:t>ской системе элементов Мен</w:t>
                                    <w:softHyphen/>
                                    <w:t>делеева   проводники   и   ди</w:t>
                                    <w:softHyphen/>
                                    <w:t>электрик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110"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ий 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ическое по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ическое пол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е «электрическое поле», его графическое изо</w:t>
                                    <w:softHyphen/>
                                    <w:t>браже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108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ий 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23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имость электри</w:t>
                                    <w:softHyphen/>
                                    <w:t>ческого заряда. Строение атом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115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имость   электри</w:t>
                                    <w:softHyphen/>
                                    <w:t>ческого заряда. Строение атом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закон сохранения электрического  заряда,  строение атом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firstLine="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стоя</w:t>
                                    <w:softHyphen/>
                                    <w:t>тельная   ра</w:t>
                                    <w:softHyphen/>
                                    <w:t>бота (20 ми</w:t>
                                    <w:softHyphen/>
                                    <w:t>нут).        Со</w:t>
                                    <w:softHyphen/>
                                    <w:t>ставление схем атомов различных элемент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4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Объяснение электри</w:t>
                                    <w:softHyphen/>
                                    <w:t>ческих яв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9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Объяснение   электрических явлений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ть объяснять электрические явления и их свойств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266" w:hanging="3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Фронталь</w:t>
                                    <w:softHyphen/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ий ток. Источники электриче</w:t>
                                    <w:softHyphen/>
                                    <w:t>ского тока. Контроль</w:t>
                                    <w:softHyphen/>
                                    <w:t>ная работа №5 по те</w:t>
                                    <w:softHyphen/>
                                    <w:t>ме «Электризация тел. Строение ато</w:t>
                                    <w:softHyphen/>
                                    <w:t>мо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Электрический      то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 Источники электриче</w:t>
                                    <w:softHyphen/>
                                    <w:t>ского   тока.   Электри</w:t>
                                    <w:softHyphen/>
                                    <w:t>зация  тел.   Строение атом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- понятия: электрический ток, источники электрического тока, условия      возникновения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2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нтрольная  работа №5 по теме «Электриза</w:t>
                                    <w:softHyphen/>
                                    <w:t>ция тел. Строение атомов» (20 минут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ая цепь и её составные ч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4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ая цепь и её составные част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понятие «электрическая цепь»,    называть    элементы цеп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7" w:hanging="1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Физический 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ий ток в металлах. Действие электрического тока. Направление т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7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ий  ток  в металлах. Действие электрического    тока. Направление ток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Знать понятие «электрический ток в металлах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ть    объяснить    действие электрического тока и его на</w:t>
                                    <w:softHyphen/>
                                    <w:t>правле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2" w:hanging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Физический 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22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Сила тока. Единицы силы т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right="115" w:firstLine="23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Сила   тока.   Единицы силы ток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 понятие   «сила  тока», обозначение физической  величины, 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4" w:firstLine="103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Амперметр. Измерение силы тока. Лабораторная работа №3 «Сборка электриче</w:t>
                                    <w:softHyphen/>
                                    <w:t>ской цепи и измере</w:t>
                                    <w:softHyphen/>
                                    <w:t>ние силы тока в её различных участках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8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Амперметр. Измере</w:t>
                                    <w:softHyphen/>
                                    <w:t>ние силы  тока. Сборка электрической цепи и измерение си</w:t>
                                    <w:softHyphen/>
                                    <w:t>лы тока в её различ</w:t>
                                    <w:softHyphen/>
                                    <w:t>ных участках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 устройство  ампермет</w:t>
                                    <w:softHyphen/>
                                    <w:t>ра, обозначение его в элек</w:t>
                                    <w:softHyphen/>
                                    <w:t>трических цепях; уметь рабо</w:t>
                                    <w:softHyphen/>
                                    <w:t>тать с ни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9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| Оформле</w:t>
                                    <w:softHyphen/>
                                    <w:t>ние  работы, вывод. Составление электриче</w:t>
                                    <w:softHyphen/>
                                    <w:t>ских цепе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right="15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ое на</w:t>
                                    <w:softHyphen/>
                                    <w:t>пряжение. Единицы напряжения. Вольт</w:t>
                                    <w:softHyphen/>
                                    <w:t>метр. Измерение на</w:t>
                                    <w:softHyphen/>
                                    <w:t>пря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ое  на</w:t>
                                    <w:softHyphen/>
                                    <w:t>пряжение. Единицы напряжения.    Вольт</w:t>
                                    <w:softHyphen/>
                                    <w:t>метр.  Измерение напряж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  понятие   напряжения, единицы его измерения, обо</w:t>
                                    <w:softHyphen/>
                                    <w:t>значение физической величи</w:t>
                                    <w:softHyphen/>
                                    <w:t>ны,   устройство   вольтметра, обозначение его в электриче</w:t>
                                    <w:softHyphen/>
                                    <w:t>ских цепя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091" w:leader="underscore"/>
                                    </w:tabs>
                                    <w:ind w:firstLine="11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ть работать с вольтметро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firstLine="2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Практиче</w:t>
                                    <w:softHyphen/>
                                    <w:t>ская  работа с прибора</w:t>
                                    <w:softHyphen/>
                                    <w:t>ми.   Состав</w:t>
                                    <w:softHyphen/>
                                    <w:t>ление   электрических цепе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2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ое сопро</w:t>
                                    <w:softHyphen/>
                                    <w:t>тивление проводни</w:t>
                                    <w:softHyphen/>
                                    <w:t>ков. Единицы сопро</w:t>
                                    <w:softHyphen/>
                                    <w:t>тивления. Лаборатор</w:t>
                                    <w:softHyphen/>
                                    <w:t>ная работа №4 «Из</w:t>
                                    <w:softHyphen/>
                                    <w:t>мерение напряжения на различных участ</w:t>
                                    <w:softHyphen/>
                                    <w:t>ках электрической цеп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 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ое сопротивление     проводни</w:t>
                                    <w:softHyphen/>
                                    <w:t>ков.   Единицы  сопро</w:t>
                                    <w:softHyphen/>
                                    <w:t>тивл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понятие сопротивления. Обозначение физической  ве</w:t>
                                    <w:softHyphen/>
                                    <w:t>личины, единицы измерения, обозначение его в электриче</w:t>
                                    <w:softHyphen/>
                                    <w:t>ских цепя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7" w:hanging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Оформление работы, вывод. Со</w:t>
                                    <w:softHyphen/>
                                    <w:t>ставление электриче</w:t>
                                    <w:softHyphen/>
                                    <w:t>ских цепе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ависимость силы тока от напряжения. Закон Ома для участ</w:t>
                                    <w:softHyphen/>
                                    <w:t>ка цеп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7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ависимость       силы тока   от   напряжения. Закон Ома для участ</w:t>
                                    <w:softHyphen/>
                                    <w:t>ка цеп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   определение    закона Ома  для  участка  цепи,  его физический смыс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228" w:hanging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Самостоя</w:t>
                                    <w:softHyphen/>
                                    <w:t>тельная работа (20 минут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0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асчет сопротивления проводников. Удельное сопротив</w:t>
                                    <w:softHyphen/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 за</w:t>
                                    <w:softHyphen/>
                                    <w:t>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асчет сопротивления проводников. Удельное     сопротив</w:t>
                                    <w:softHyphen/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firstLine="5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ть    производить   расчет сопротивления   проводников, используя    формулу    закона Ома,  находить удельное со</w:t>
                                    <w:softHyphen/>
                                    <w:t>противление по таблица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360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" w:firstLine="11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еостаты. Лаборатор</w:t>
                                    <w:softHyphen/>
                                    <w:t>ная работа №5 «Регулирование силы то</w:t>
                                    <w:softHyphen/>
                                    <w:t>ка реостато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8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1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еостаты.    Регулиро</w:t>
                                    <w:softHyphen/>
                                    <w:t>вание силы тока рео</w:t>
                                    <w:softHyphen/>
                                    <w:t>статом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устройство и принцип действия реостата, обозначе</w:t>
                                    <w:softHyphen/>
                                    <w:t>ние его в электрических цепя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right="7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Лабораторная работа №6 «Определение сопротивления про</w:t>
                                    <w:softHyphen/>
                                    <w:t>водника при помощи амперметра и вольт</w:t>
                                    <w:softHyphen/>
                                    <w:t>метр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8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акон Ома для участ</w:t>
                                    <w:softHyphen/>
                                    <w:t>ка цеп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ние измерять и находить по показаниям приборов значение   физических   величин, входящих в формулу закона Ом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211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Последовательное соединение провод</w:t>
                                    <w:softHyphen/>
                                    <w:t>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firstLine="11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Последовательное соединение     провод</w:t>
                                    <w:softHyphen/>
                                    <w:t>ник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ть рассчитывать силу то</w:t>
                                    <w:softHyphen/>
                                    <w:t>ка, напряжение и сопротивление цепи при последователь</w:t>
                                    <w:softHyphen/>
                                    <w:t>ном соединении проводник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350" w:firstLine="1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right="58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Параллельное соеди</w:t>
                                    <w:softHyphen/>
                                    <w:t>нение провод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110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Параллельное соеди</w:t>
                                    <w:softHyphen/>
                                    <w:t>нение проводник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ть рассчитывать силу то</w:t>
                                    <w:softHyphen/>
                                    <w:t>ка, напряжение и сопротивле</w:t>
                                    <w:softHyphen/>
                                    <w:t>ние цепи при  параллельном  соединении проводник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350" w:firstLine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акон Ома для участ</w:t>
                                    <w:softHyphen/>
                                    <w:t>ка цеп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за</w:t>
                                    <w:softHyphen/>
                                    <w:t>крепления  знани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акон Ома (соединение проводников)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решать задач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азбор клю</w:t>
                                    <w:softHyphen/>
                                    <w:t>чевых задач по  теме «Электриче</w:t>
                                    <w:softHyphen/>
                                    <w:t>ский ток»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6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Работа электрическо</w:t>
                                    <w:softHyphen/>
                                    <w:t>го тока. Кратковре</w:t>
                                    <w:softHyphen/>
                                    <w:t>менная контрольная работа №6 по  теме «Электрический ток. Соединение провод</w:t>
                                    <w:softHyphen/>
                                    <w:t>нико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Работа электрическо</w:t>
                                    <w:softHyphen/>
                                    <w:t>го ток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объяснять работу элек</w:t>
                                    <w:softHyphen/>
                                    <w:t>трического тока.  Знать фор</w:t>
                                    <w:softHyphen/>
                                    <w:t>мулы по тем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hanging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Мини - контрольная работа №5 по теме « Электриче</w:t>
                                    <w:softHyphen/>
                                    <w:t>ский        ток. Соединение проводни</w:t>
                                    <w:softHyphen/>
                                    <w:t>ков»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3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ощность электриче</w:t>
                                    <w:softHyphen/>
                                    <w:t>ского т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ощность электриче</w:t>
                                    <w:softHyphen/>
                                    <w:t>ского ток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 понятия: мощность электрического тока, обозна</w:t>
                                    <w:softHyphen/>
                                    <w:t>чение физической величины, 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Лабораторная работа №7 «Измерение мощности и работы тока в электрической ламп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firstLine="1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змерение мощности и работы тока в элек</w:t>
                                    <w:softHyphen/>
                                    <w:t>трической ламп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    снимать     показания приборов и вычислять работу и мощность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" w:hanging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8" w:firstLine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Нагревание провод</w:t>
                                    <w:softHyphen/>
                                    <w:t>ников электрическим током. Закон Джоуля -Лен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7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акон Джоуля - Ленц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 и  объяснять  физиче</w:t>
                                    <w:softHyphen/>
                                    <w:t>ский  смысл  закона Джоуля -Ленц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Лампа накаливания. Электрические нагревательные прибо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ие нагре</w:t>
                                    <w:softHyphen/>
                                    <w:t>вательные приборы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устройство и объяснять работу электрических прибо</w:t>
                                    <w:softHyphen/>
                                    <w:t xml:space="preserve">ров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Фронталь</w:t>
                                    <w:softHyphen/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роткое замыкание. Предохрани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118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right="1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роткое   замыкание. Предохранител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  принцип   нагревания проводников     электрическим током. Закон Джоуля -Ленц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185" w:firstLine="5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7" w:firstLine="113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Повторение материала темы «Электриче</w:t>
                                    <w:softHyphen/>
                                    <w:t>ские я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обобщения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ие   явл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 понятия  темы.   Уметь решать задач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right="355" w:firstLine="1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4" w:firstLine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нтрольная работа №6 по теме «Элек</w:t>
                                    <w:softHyphen/>
                                    <w:t>трические я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2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Электрические   явл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решать задачи по теме «Электрические явления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6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. ЭЛЕКТРОМАГНИТНЫЕ ЯВЛЕНИЯ (7 часов)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6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агнитное поле. Маг</w:t>
                                    <w:softHyphen/>
                                    <w:t>нитное поле прямого тока. Магнитные ли</w:t>
                                    <w:softHyphen/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32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агнитное поле. Маг</w:t>
                                    <w:softHyphen/>
                                    <w:t>нитное поле  прямого тока.   Магнитные   ли</w:t>
                                    <w:softHyphen/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   понятие    «магнитное поле»     и    его  физический смыс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бъяснять графическое  изо</w:t>
                                    <w:softHyphen/>
                                    <w:t>бражение    магнитного    поля прямого  тока   при     помощи магнитных силовых лин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ind w:left="5" w:right="31" w:hanging="7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4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агнитное поле ка</w:t>
                                    <w:softHyphen/>
                                    <w:t>тушки с током. Электромагниты. Лабораторная работа №8 «Сборка электро</w:t>
                                    <w:softHyphen/>
                                    <w:t>магнита и испытание его действ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9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агнитное    поле   ка</w:t>
                                    <w:softHyphen/>
                                    <w:t>тушки с током. Элек</w:t>
                                    <w:softHyphen/>
                                    <w:t>тромагниты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5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иобретение   навыков   при работе с оборудование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91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8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именение электро</w:t>
                                    <w:softHyphen/>
                                    <w:t>магни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125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именение  электро</w:t>
                                    <w:softHyphen/>
                                    <w:t>магнит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4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устройство и примене</w:t>
                                    <w:softHyphen/>
                                    <w:t>ние электромагнит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Фронталь</w:t>
                                    <w:softHyphen/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36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остоянные магниты. Магнитное поле  по</w:t>
                                    <w:softHyphen/>
                                    <w:t>стоянных магнитов. Магнитное поле Зем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120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агнитное поле   Зем</w:t>
                                    <w:softHyphen/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понятие магнитного по</w:t>
                                    <w:softHyphen/>
                                    <w:t>ля. Уметь объяснять наличие магнитного поля Земли и его влия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5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Физический 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Действие магнитного поля на проводник с током. Электрический двига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22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Действие   магнитного поля на проводник с током.  Электрический двигатель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  устройство электриче</w:t>
                                    <w:softHyphen/>
                                    <w:t>ского двигателя. Уметь объ</w:t>
                                    <w:softHyphen/>
                                    <w:t>яснить   действие   магнитного поля на проводник с токо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17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ини - экспериме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Лабораторная работа №9 «Изучение элек</w:t>
                                    <w:softHyphen/>
                                    <w:t>трического двигателя постоянного тока (на модели)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9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зучение    электриче</w:t>
                                    <w:softHyphen/>
                                    <w:t>ского   двигателя   по</w:t>
                                    <w:softHyphen/>
                                    <w:t>стоянного    тока    (на модели)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бъяснять устройство двига</w:t>
                                    <w:softHyphen/>
                                    <w:t>теля постоянного тока на мо</w:t>
                                    <w:softHyphen/>
                                    <w:t>дел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стройство электро</w:t>
                                    <w:softHyphen/>
                                    <w:t>измерительных приборов. Кратковре</w:t>
                                    <w:softHyphen/>
                                    <w:t>менная контрольная работа №7 по теме «Электромагнитные я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стройство    электро</w:t>
                                    <w:softHyphen/>
                                    <w:t>измерительных прибор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firstLine="5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устройство электроизмерительных приборов. Уметь объяснить их работу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ини - контрольная работа №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0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ветовые явления. (9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сточники света. Распространение св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сточники света. Распространение свет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понятия: источники света. Уметь объяснить прямо</w:t>
                                    <w:softHyphen/>
                                    <w:t>линейное распространение свет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4" w:hanging="3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Физический 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тражение света. За</w:t>
                                    <w:softHyphen/>
                                    <w:t xml:space="preserve">коны отражения свет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</w:t>
                                    <w:softHyphen/>
                                    <w:t>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тражение света. За</w:t>
                                    <w:softHyphen/>
                                    <w:t>коны отражения свет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Знать законы отражения света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лоское зеркал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лоское зеркало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понятие «плоское зер</w:t>
                                    <w:softHyphen/>
                                    <w:t>кало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86" w:hanging="1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остроение изображе</w:t>
                                    <w:softHyphen/>
                                    <w:t>ний в плос</w:t>
                                    <w:softHyphen/>
                                    <w:t>ком зеркал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еломление св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еломление свет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19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законы преломления свет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233" w:hanging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Работа со схемами и рисункам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32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Линзы. Оптическая сила линз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24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Линзы. Оптическая сила линзы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1" w:firstLine="15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, что такое линзы. Да</w:t>
                                    <w:softHyphen/>
                                    <w:t>вать определение и изображать и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61" w:hanging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Тестирова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11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зображения, давае</w:t>
                                    <w:softHyphen/>
                                    <w:t>мые линз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" w:firstLine="103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чения но</w:t>
                                    <w:softHyphen/>
                                    <w:t>вого мате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0" w:firstLine="113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зображения, даваемые линзой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строить изображения, даваемые линзо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Построение изображений с помощью линз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86" w:hanging="98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Лабораторная работа №10 «Получение изображения при по</w:t>
                                    <w:softHyphen/>
                                    <w:t>мощи линз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7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8" w:firstLine="11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олучение изображения при помощи линзы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right="89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иобретение навыков при работе с оборудованием. По</w:t>
                                    <w:softHyphen/>
                                    <w:t>строение изображений с по</w:t>
                                    <w:softHyphen/>
                                    <w:t>мощью лин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74" w:hanging="9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нтрольная работа №8 по теме «Световые я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right="9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Световые явл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right="4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решать задачи по теме «Световые явления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right="26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Экскурсия на природе с изучением оптиче</w:t>
                                    <w:softHyphen/>
                                    <w:t>ских явлений на прак</w:t>
                                    <w:softHyphen/>
                                    <w:t>ти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2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обобще</w:t>
                                    <w:softHyphen/>
                                    <w:t>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птические явл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составить рассказ, стихотворение, эссе по теме. На</w:t>
                                    <w:softHyphen/>
                                    <w:t>рисовать рисунок, сделать макет, мини-проект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62" w:firstLine="2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44" w:leader="underscor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1pt;height:595.3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3402" w:type="dxa"/>
                        <w:jc w:val="left"/>
                        <w:tblInd w:w="-7" w:type="dxa"/>
                        <w:tblLayout w:type="fixed"/>
                        <w:tblCellMar>
                          <w:top w:w="28" w:type="dxa"/>
                          <w:left w:w="40" w:type="dxa"/>
                          <w:bottom w:w="28" w:type="dxa"/>
                          <w:right w:w="40" w:type="dxa"/>
                        </w:tblCellMar>
                      </w:tblPr>
                      <w:tblGrid>
                        <w:gridCol w:w="384"/>
                        <w:gridCol w:w="81"/>
                        <w:gridCol w:w="2551"/>
                        <w:gridCol w:w="1559"/>
                        <w:gridCol w:w="773"/>
                        <w:gridCol w:w="78"/>
                        <w:gridCol w:w="1578"/>
                        <w:gridCol w:w="2816"/>
                        <w:gridCol w:w="1284"/>
                        <w:gridCol w:w="965"/>
                        <w:gridCol w:w="516"/>
                        <w:gridCol w:w="213"/>
                        <w:gridCol w:w="595"/>
                        <w:gridCol w:w="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" w:right="123" w:hanging="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" w:right="262" w:firstLine="9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6" w:right="262" w:firstLine="9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4" w:right="102" w:firstLine="6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4" w:right="466" w:firstLine="6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ементы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держа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 уровн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дготовк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нтрол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змерител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8" w:right="2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ата про</w:t>
                              <w:softHyphen/>
                              <w:t>вед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Фак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6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ЗДЕЛ 1. ТЕПЛОВЫЕ ЯВЛЕНИЯ (25 часов)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вое движение. Темп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вое    движение. Температур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я: тепловое движение, температур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ль</w:t>
                              <w:softHyphen/>
                              <w:t>ная   провер</w:t>
                              <w:softHyphen/>
                              <w:t>ка,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утренняя энер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утренняя энерг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я: внутренняя энерг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ль</w:t>
                              <w:softHyphen/>
                              <w:t>ная   провер</w:t>
                              <w:softHyphen/>
                              <w:t>ка, 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2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изменения внутренней энерг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    изменения внутренней энерги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195" w:firstLine="5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 способы   изменения внутренней энерги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ль</w:t>
                              <w:softHyphen/>
                              <w:t>ная   провер</w:t>
                              <w:softHyphen/>
                              <w:t>ка,    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провод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проводность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е «теплопроводность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век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" w:right="1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 (беседа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векция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е «конвекция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190" w:firstLine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водить приме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луч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right="98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 (беседа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лучение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я: излучени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190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водить приме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различ</w:t>
                              <w:softHyphen/>
                              <w:t>ных способов тепло</w:t>
                              <w:softHyphen/>
                              <w:t>передачи. Примеры теплопередачи в природе  и технике</w:t>
                              <w:tab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  различ</w:t>
                              <w:softHyphen/>
                              <w:t>ных  способов  тепло</w:t>
                              <w:softHyphen/>
                              <w:t>передачи.     Примеры теплопередачи в природе и технике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6" w:leader="none"/>
                              </w:tabs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  <w:tab/>
                              <w:t>особенности различных спо</w:t>
                              <w:softHyphen/>
                              <w:t>собов теплопередач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2" w:leader="none"/>
                              </w:tabs>
                              <w:ind w:right="195" w:firstLine="1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  <w:tab/>
                              <w:t>примеры  теплопередачи  в</w:t>
                              <w:br/>
                              <w:t>природе и техник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ий дикта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чество тепло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96" w:firstLine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иницы количества теплоты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теплоты.    Исследование     изменения     со временем  температу</w:t>
                              <w:softHyphen/>
                              <w:t>ры остывающей воды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определение «количество теплоты», единицы  измерения, формулу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емк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ельная   теплоемкость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определение теплоемкости, физический смыс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 с таблицами, справочным материало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чет количества теплоты, необходимого для нагревания тела или выделяемого им при охлаждени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бораторная работа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равнение количеств теплоты при смешивании воды разной температу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 практикум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чет  коли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ты, необходимого для нагревания тела или   выделяемого им  при  охлажд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бораторная работа №2 «Сравнение количеств    теплоты при смешивании в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й температуры»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расчет количества теплоты,  необходимого для  нагревания тела или выделяемого им при охлаждении. Уметь решать задачи на количество теплот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бораторная работа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бораторная работа №2 «Измерение удельной теплоемкости твердого тел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рение удельной   теплоемкости твердого тел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расчет удельной теплоемкости твердых т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   решать    задачи  на удельную теплоемкость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стоятельная   работа с оборудованием. Лаборатор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ергия топлива. Удельная теплота сгор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ергия  топли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ельная  тепл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гора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ергия    топлива,    удельная теплота сгор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 с таблицами, справоч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ало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он сохранения и превращения энергии в механических и тепловых процесс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</w:t>
                              <w:softHyphen/>
                              <w:t>рованный урок (беседа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он   сохранения   и превращения энергии в механических и тепловых процессах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закон   сохранения и превращения энергии в механических и тепловых процессах, приводить пример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right="1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1 по теме «Тепло</w:t>
                              <w:softHyphen/>
                              <w:t>вые я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1" w:firstLine="1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вые явл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решать задачи по теме «Тепловые явления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" w:firstLine="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грегатные состояния вещества. Плавление и отвердевание кри</w:t>
                              <w:softHyphen/>
                              <w:t>сталлических тел. График плавления и отверде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грегатные состояния  вещества. Плавление и   отвердевание   кри</w:t>
                              <w:softHyphen/>
                              <w:t>сталлических        тел. График  плавления   и отверде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понят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грегатные  состояния   веще</w:t>
                              <w:softHyphen/>
                              <w:t>ства. Плавление и отвердева</w:t>
                              <w:softHyphen/>
                              <w:t>ние     кристаллических     тел. График плавления и отверде</w:t>
                              <w:softHyphen/>
                              <w:t>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бота  с  графикам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дельная теплота пла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дельная  теплота  плавл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" w:firstLine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понятия: удельная теп</w:t>
                              <w:softHyphen/>
                              <w:t>лота плавл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бота       с таблицами, справочным материало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9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шение задач. Кон</w:t>
                              <w:softHyphen/>
                              <w:t>трольная работа №2 по теме «Нагревание и плавление кристал</w:t>
                              <w:softHyphen/>
                              <w:t>лических тел» (20 ми</w:t>
                              <w:softHyphen/>
                              <w:t>ну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шение   задач.   На</w:t>
                              <w:softHyphen/>
                              <w:t>гревание и плавление кристаллических тел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меть решать задачи по теме «Нагревание  и  плавление кристаллических тел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шение задач.    Кон</w:t>
                              <w:softHyphen/>
                              <w:t>трольная рабо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5" w:firstLine="1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парение. Поглоще</w:t>
                              <w:softHyphen/>
                              <w:t>ние энергии при испа</w:t>
                              <w:softHyphen/>
                              <w:t>рении жидкости и вы-: деление ее при кон</w:t>
                              <w:softHyphen/>
                              <w:t>денсации 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0" w:firstLine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парение.   Поглоще</w:t>
                              <w:softHyphen/>
                              <w:t>ние энергии при испа</w:t>
                              <w:softHyphen/>
                              <w:t>рении жидкости и вы</w:t>
                              <w:softHyphen/>
                              <w:t>деление ее при конденсации пар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понятие «испарение», объяснять про</w:t>
                              <w:softHyphen/>
                              <w:t>цесс поглощения энергии при испарении жидкости и выде</w:t>
                              <w:softHyphen/>
                              <w:t>ления  ее  при   конденсации пар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нталь</w:t>
                              <w:softHyphen/>
                              <w:t>ная   провер</w:t>
                              <w:softHyphen/>
                              <w:t>ка,    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149" w:firstLine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ипение. Удельная теплота парообразо</w:t>
                              <w:softHyphen/>
                              <w:t>вания и конденс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113"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firstLine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ипение. Удельная теплота    парообразо</w:t>
                              <w:softHyphen/>
                              <w:t>вания и конденсаци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понятие «кипение». Объяснять процесс парообразования и конденсаци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нталь</w:t>
                              <w:softHyphen/>
                              <w:t>ная   провер</w:t>
                              <w:softHyphen/>
                              <w:t>ка,    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right="53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ипение, парообразо</w:t>
                              <w:softHyphen/>
                              <w:t>вание и конденс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ипение, парообразо</w:t>
                              <w:softHyphen/>
                              <w:t>вание и конденсац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 Контрольная   работа  №3   по теме   «Кипение,   парообразо</w:t>
                              <w:softHyphen/>
                              <w:t>вание и конденсация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firstLine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шение задач, тестиров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лажность воздуха. Способы определения влажности воздух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8" w:firstLine="1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лажность   воздуха. Способы определения влажности воздух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   понятие    «влажность воздух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меть работать с психромет</w:t>
                              <w:softHyphen/>
                              <w:t>ром и гигрометро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нталь</w:t>
                              <w:softHyphen/>
                              <w:t>ная   проверка,    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58" w:firstLine="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бота газа и пара при расширении. Двигатель внутренне</w:t>
                              <w:softHyphen/>
                              <w:t>го сгор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right="106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бота  газа  и  пара при  расширении. Двигатель внутренне</w:t>
                              <w:softHyphen/>
                              <w:t>го сгор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76" w:leader="underscore"/>
                                <w:tab w:val="left" w:pos="2340" w:leader="underscor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firstLine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устройство и  принцип действия двигателя внутрен</w:t>
                              <w:softHyphen/>
                              <w:t>него сгор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нталь</w:t>
                              <w:softHyphen/>
                              <w:t>ная   провер</w:t>
                              <w:softHyphen/>
                              <w:t>ка,    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овая турбина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Д  теплового двигате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6" w:firstLine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овая турбина.  КПД  теплового двигател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устройство и принцип действия паровой турбин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 - конференц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пение, парообразование и конденсация. Влажность воздуха. Работа газа и пара при расшир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обобще</w:t>
                              <w:softHyphen/>
                              <w:t>ния и сис</w:t>
                              <w:softHyphen/>
                              <w:t>тематиза</w:t>
                              <w:softHyphen/>
                              <w:t>ции знаний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6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жность воздуха. Способы определения влажности воздуха. Работа газа и пара при расширени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   и   анализ   ключевых  задач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6" w:hanging="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9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4 по теме «Измене</w:t>
                              <w:softHyphen/>
                              <w:t>ние агрегатных со</w:t>
                              <w:softHyphen/>
                              <w:t>стояний веществ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е   агрегат</w:t>
                              <w:softHyphen/>
                              <w:t>ных состояний веще</w:t>
                              <w:softHyphen/>
                              <w:t>ств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формулы    и уметь их применять при решении задач по тем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   №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теме «Изме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грегат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оя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щества»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6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ЭЛЕКТРИЧЕСКИЕ ЯВЛЕНИЯ (27 часов)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53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изация тел при соприкосновении. Взаимодействие за</w:t>
                              <w:softHyphen/>
                              <w:t>ряженных тел. Два рода заря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изация тел при соприкосновении. Взаимодействие за</w:t>
                              <w:softHyphen/>
                              <w:t>ряженных    тел. Два рода заряд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е «электризация тел    при    соприкосновении». Объяснять     взаимодействие заряженных те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61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ирова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right="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скоп. Провод</w:t>
                              <w:softHyphen/>
                              <w:t>ники и диэлектр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скоп. Провод</w:t>
                              <w:softHyphen/>
                              <w:t>ники и диэлектрик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firstLine="5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  принцип   действия   и назначение  электроскопа. Уметь находить в периодиче</w:t>
                              <w:softHyphen/>
                              <w:t>ской системе элементов Мен</w:t>
                              <w:softHyphen/>
                              <w:t>делеева   проводники   и   ди</w:t>
                              <w:softHyphen/>
                              <w:t>электрик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110"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ий 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ическое по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ическое поле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е «электрическое поле», его графическое изо</w:t>
                              <w:softHyphen/>
                              <w:t>бражени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108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ий 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23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имость электри</w:t>
                              <w:softHyphen/>
                              <w:t>ческого заряда. Строение атом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115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имость   электри</w:t>
                              <w:softHyphen/>
                              <w:t>ческого заряда. Строение атом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закон сохранения электрического  заряда,  строение атом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firstLine="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стоя</w:t>
                              <w:softHyphen/>
                              <w:t>тельная   ра</w:t>
                              <w:softHyphen/>
                              <w:t>бота (20 ми</w:t>
                              <w:softHyphen/>
                              <w:t>нут).        Со</w:t>
                              <w:softHyphen/>
                              <w:t>ставление схем атомов различных элемент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4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Объяснение электри</w:t>
                              <w:softHyphen/>
                              <w:t>ческих яв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9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Объяснение   электрических явлений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ть объяснять электрические явления и их свойств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266" w:hanging="3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Фронталь</w:t>
                              <w:softHyphen/>
                              <w:t>ный опро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ий ток. Источники электриче</w:t>
                              <w:softHyphen/>
                              <w:t>ского тока. Контроль</w:t>
                              <w:softHyphen/>
                              <w:t>ная работа №5 по те</w:t>
                              <w:softHyphen/>
                              <w:t>ме «Электризация тел. Строение ато</w:t>
                              <w:softHyphen/>
                              <w:t>мо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9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Электрический      ток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 Источники электриче</w:t>
                              <w:softHyphen/>
                              <w:t>ского   тока.   Электри</w:t>
                              <w:softHyphen/>
                              <w:t>зация  тел.   Строение атом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- понятия: электрический ток, источники электрического тока, условия      возникновения электрического то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2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нтрольная  работа №5 по теме «Электриза</w:t>
                              <w:softHyphen/>
                              <w:t>ция тел. Строение атомов» (20 минут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4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ая цепь и её составные ч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4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ая цепь и её составные част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понятие «электрическая цепь»,    называть    элементы цеп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7" w:hanging="1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Физический 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ий ток в металлах. Действие электрического тока. Направление то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7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ий  ток  в металлах. Действие электрического    тока. Направление ток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Знать понятие «электрический ток в металлах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ть    объяснить    действие электрического тока и его на</w:t>
                              <w:softHyphen/>
                              <w:t>правлени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2" w:hanging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Физический 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22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Сила тока. Единицы силы то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right="115" w:firstLine="23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Сила   тока.   Единицы силы ток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 понятие   «сила  тока», обозначение физической  величины, единицы измер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4" w:firstLine="103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Амперметр. Измерение силы тока. Лабораторная работа №3 «Сборка электриче</w:t>
                              <w:softHyphen/>
                              <w:t>ской цепи и измере</w:t>
                              <w:softHyphen/>
                              <w:t>ние силы тока в её различных участках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8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Амперметр. Измере</w:t>
                              <w:softHyphen/>
                              <w:t>ние силы  тока. Сборка электрической цепи и измерение си</w:t>
                              <w:softHyphen/>
                              <w:t>лы тока в её различ</w:t>
                              <w:softHyphen/>
                              <w:t>ных участках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 устройство  ампермет</w:t>
                              <w:softHyphen/>
                              <w:t>ра, обозначение его в элек</w:t>
                              <w:softHyphen/>
                              <w:t>трических цепях; уметь рабо</w:t>
                              <w:softHyphen/>
                              <w:t>тать с ни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9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| Оформле</w:t>
                              <w:softHyphen/>
                              <w:t>ние  работы, вывод. Составление электриче</w:t>
                              <w:softHyphen/>
                              <w:t>ских цепей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right="15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ое на</w:t>
                              <w:softHyphen/>
                              <w:t>пряжение. Единицы напряжения. Вольт</w:t>
                              <w:softHyphen/>
                              <w:t>метр. Измерение на</w:t>
                              <w:softHyphen/>
                              <w:t>пря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ое  на</w:t>
                              <w:softHyphen/>
                              <w:t>пряжение. Единицы напряжения.    Вольт</w:t>
                              <w:softHyphen/>
                              <w:t>метр.  Измерение напряж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  понятие   напряжения, единицы его измерения, обо</w:t>
                              <w:softHyphen/>
                              <w:t>значение физической величи</w:t>
                              <w:softHyphen/>
                              <w:t>ны,   устройство   вольтметра, обозначение его в электриче</w:t>
                              <w:softHyphen/>
                              <w:t>ских цеп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91" w:leader="underscore"/>
                              </w:tabs>
                              <w:ind w:firstLine="11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ть работать с вольтметро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firstLine="2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Практиче</w:t>
                              <w:softHyphen/>
                              <w:t>ская  работа с прибора</w:t>
                              <w:softHyphen/>
                              <w:t>ми.   Состав</w:t>
                              <w:softHyphen/>
                              <w:t>ление   электрических цепей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2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ое сопро</w:t>
                              <w:softHyphen/>
                              <w:t>тивление проводни</w:t>
                              <w:softHyphen/>
                              <w:t>ков. Единицы сопро</w:t>
                              <w:softHyphen/>
                              <w:t>тивления. Лаборатор</w:t>
                              <w:softHyphen/>
                              <w:t>ная работа №4 «Из</w:t>
                              <w:softHyphen/>
                              <w:t>мерение напряжения на различных участ</w:t>
                              <w:softHyphen/>
                              <w:t>ках электрической цеп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 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ое сопротивление     проводни</w:t>
                              <w:softHyphen/>
                              <w:t>ков.   Единицы  сопро</w:t>
                              <w:softHyphen/>
                              <w:t>тивл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понятие сопротивления. Обозначение физической  ве</w:t>
                              <w:softHyphen/>
                              <w:t>личины, единицы измерения, обозначение его в электриче</w:t>
                              <w:softHyphen/>
                              <w:t>ских цепях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7" w:hanging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Оформление работы, вывод. Со</w:t>
                              <w:softHyphen/>
                              <w:t>ставление электриче</w:t>
                              <w:softHyphen/>
                              <w:t>ских цепей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ависимость силы тока от напряжения. Закон Ома для участ</w:t>
                              <w:softHyphen/>
                              <w:t>ка цеп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7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ависимость       силы тока   от   напряжения. Закон Ома для участ</w:t>
                              <w:softHyphen/>
                              <w:t>ка цеп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   определение    закона Ома  для  участка  цепи,  его физический смыс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228" w:hanging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Самостоя</w:t>
                              <w:softHyphen/>
                              <w:t>тельная работа (20 минут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0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асчет сопротивления проводников. Удельное сопротив</w:t>
                              <w:softHyphen/>
                              <w:t>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 за</w:t>
                              <w:softHyphen/>
                              <w:t>крепления знаний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асчет сопротивления проводников. Удельное     сопротив</w:t>
                              <w:softHyphen/>
                              <w:t>ление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firstLine="5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ть    производить   расчет сопротивления   проводников, используя    формулу    закона Ома,  находить удельное со</w:t>
                              <w:softHyphen/>
                              <w:t>противление по таблица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360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" w:firstLine="11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еостаты. Лаборатор</w:t>
                              <w:softHyphen/>
                              <w:t>ная работа №5 «Регулирование силы то</w:t>
                              <w:softHyphen/>
                              <w:t>ка реостато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8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firstLine="1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еостаты.    Регулиро</w:t>
                              <w:softHyphen/>
                              <w:t>вание силы тока рео</w:t>
                              <w:softHyphen/>
                              <w:t>статом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устройство и принцип действия реостата, обозначе</w:t>
                              <w:softHyphen/>
                              <w:t>ние его в электрических цепях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right="7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Лабораторная работа №6 «Определение сопротивления про</w:t>
                              <w:softHyphen/>
                              <w:t>водника при помощи амперметра и вольт</w:t>
                              <w:softHyphen/>
                              <w:t>метр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8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акон Ома для участ</w:t>
                              <w:softHyphen/>
                              <w:t>ка цеп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ние измерять и находить по показаниям приборов значение   физических   величин, входящих в формулу закона Ом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211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Последовательное соединение провод</w:t>
                              <w:softHyphen/>
                              <w:t>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firstLine="11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Последовательное соединение     провод</w:t>
                              <w:softHyphen/>
                              <w:t>ник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ть рассчитывать силу то</w:t>
                              <w:softHyphen/>
                              <w:t>ка, напряжение и сопротивление цепи при последователь</w:t>
                              <w:softHyphen/>
                              <w:t>ном соединении проводник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350" w:firstLine="1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right="58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Параллельное соеди</w:t>
                              <w:softHyphen/>
                              <w:t>нение провод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110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Параллельное соеди</w:t>
                              <w:softHyphen/>
                              <w:t>нение проводник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ть рассчитывать силу то</w:t>
                              <w:softHyphen/>
                              <w:t>ка, напряжение и сопротивле</w:t>
                              <w:softHyphen/>
                              <w:t>ние цепи при  параллельном  соединении проводник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350" w:firstLine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акон Ома для участ</w:t>
                              <w:softHyphen/>
                              <w:t>ка цеп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за</w:t>
                              <w:softHyphen/>
                              <w:t>крепления  знаний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акон Ома (соединение проводников)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решать задач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азбор клю</w:t>
                              <w:softHyphen/>
                              <w:t>чевых задач по  теме «Электриче</w:t>
                              <w:softHyphen/>
                              <w:t>ский ток»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6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Работа электрическо</w:t>
                              <w:softHyphen/>
                              <w:t>го тока. Кратковре</w:t>
                              <w:softHyphen/>
                              <w:t>менная контрольная работа №6 по  теме «Электрический ток. Соединение провод</w:t>
                              <w:softHyphen/>
                              <w:t>нико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Работа электрическо</w:t>
                              <w:softHyphen/>
                              <w:t>го ток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объяснять работу элек</w:t>
                              <w:softHyphen/>
                              <w:t>трического тока.  Знать фор</w:t>
                              <w:softHyphen/>
                              <w:t>мулы по тем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hanging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Мини - контрольная работа №5 по теме « Электриче</w:t>
                              <w:softHyphen/>
                              <w:t>ский        ток. Соединение проводни</w:t>
                              <w:softHyphen/>
                              <w:t>ков»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3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ощность электриче</w:t>
                              <w:softHyphen/>
                              <w:t>ского то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ощность электриче</w:t>
                              <w:softHyphen/>
                              <w:t>ского ток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 понятия: мощность электрического тока, обозна</w:t>
                              <w:softHyphen/>
                              <w:t>чение физической величины, единицы измер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Лабораторная работа №7 «Измерение мощности и работы тока в электрической ламп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firstLine="1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змерение мощности и работы тока в элек</w:t>
                              <w:softHyphen/>
                              <w:t>трической лампе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    снимать     показания приборов и вычислять работу и мощность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" w:hanging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8" w:firstLine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Нагревание провод</w:t>
                              <w:softHyphen/>
                              <w:t>ников электрическим током. Закон Джоуля -Лен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7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акон Джоуля - Ленц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 и  объяснять  физиче</w:t>
                              <w:softHyphen/>
                              <w:t>ский  смысл  закона Джоуля -Ленц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Лампа накаливания. Электрические нагревательные прибо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ие нагре</w:t>
                              <w:softHyphen/>
                              <w:t>вательные приборы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устройство и объяснять работу электрических прибо</w:t>
                              <w:softHyphen/>
                              <w:t xml:space="preserve">ров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Фронталь</w:t>
                              <w:softHyphen/>
                              <w:t>ный опро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9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роткое замыкание. Предохранит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118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right="1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роткое   замыкание. Предохранител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  принцип   нагревания проводников     электрическим током. Закон Джоуля -Ленц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185" w:firstLine="5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Тестирование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7" w:firstLine="113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Повторение материала темы «Электриче</w:t>
                              <w:softHyphen/>
                              <w:t>ские я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обобщения 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 систематизации знаний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ие   явл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 понятия  темы.   Уметь решать задач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right="355" w:firstLine="1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4" w:firstLine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нтрольная работа №6 по теме «Элек</w:t>
                              <w:softHyphen/>
                              <w:t>трические я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2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Электрические   явл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решать задачи по теме «Электрические явления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6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. ЭЛЕКТРОМАГНИТНЫЕ ЯВЛЕНИЯ (7 часов)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6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агнитное поле. Маг</w:t>
                              <w:softHyphen/>
                              <w:t>нитное поле прямого тока. Магнитные ли</w:t>
                              <w:softHyphen/>
                              <w:t>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32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агнитное поле. Маг</w:t>
                              <w:softHyphen/>
                              <w:t>нитное поле  прямого тока.   Магнитные   ли</w:t>
                              <w:softHyphen/>
                              <w:t>ни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   понятие    «магнитное поле»     и    его  физический смыс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бъяснять графическое  изо</w:t>
                              <w:softHyphen/>
                              <w:t>бражение    магнитного    поля прямого  тока   при     помощи магнитных силовых лин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50" w:leader="none"/>
                              </w:tabs>
                              <w:ind w:left="5" w:right="31" w:hanging="7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4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агнитное поле ка</w:t>
                              <w:softHyphen/>
                              <w:t>тушки с током. Электромагниты. Лабораторная работа №8 «Сборка электро</w:t>
                              <w:softHyphen/>
                              <w:t>магнита и испытание его действ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9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агнитное    поле   ка</w:t>
                              <w:softHyphen/>
                              <w:t>тушки с током. Элек</w:t>
                              <w:softHyphen/>
                              <w:t>тромагниты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5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иобретение   навыков   при работе с оборудование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91" w:hanging="5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8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именение электро</w:t>
                              <w:softHyphen/>
                              <w:t>магни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125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именение  электро</w:t>
                              <w:softHyphen/>
                              <w:t>магнит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4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устройство и примене</w:t>
                              <w:softHyphen/>
                              <w:t>ние электромагнит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228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Фронталь</w:t>
                              <w:softHyphen/>
                              <w:t>ный опро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36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остоянные магниты. Магнитное поле  по</w:t>
                              <w:softHyphen/>
                              <w:t>стоянных магнитов. Магнитное поле Зем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120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агнитное поле   Зем</w:t>
                              <w:softHyphen/>
                              <w:t>л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понятие магнитного по</w:t>
                              <w:softHyphen/>
                              <w:t>ля. Уметь объяснять наличие магнитного поля Земли и его влияни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5" w:firstLine="2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Физический 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Действие магнитного поля на проводник с током. Электрический двига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22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Действие   магнитного поля на проводник с током.  Электрический двигатель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  устройство электриче</w:t>
                              <w:softHyphen/>
                              <w:t>ского двигателя. Уметь объ</w:t>
                              <w:softHyphen/>
                              <w:t>яснить   действие   магнитного поля на проводник с токо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17" w:firstLine="2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ини - экспериме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Лабораторная работа №9 «Изучение элек</w:t>
                              <w:softHyphen/>
                              <w:t>трического двигателя постоянного тока (на модели)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9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зучение    электриче</w:t>
                              <w:softHyphen/>
                              <w:t>ского   двигателя   по</w:t>
                              <w:softHyphen/>
                              <w:t>стоянного    тока    (на модели)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бъяснять устройство двига</w:t>
                              <w:softHyphen/>
                              <w:t>теля постоянного тока на мо</w:t>
                              <w:softHyphen/>
                              <w:t>дел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89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стройство электро</w:t>
                              <w:softHyphen/>
                              <w:t>измерительных приборов. Кратковре</w:t>
                              <w:softHyphen/>
                              <w:t>менная контрольная работа №7 по теме «Электромагнитные я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стройство    электро</w:t>
                              <w:softHyphen/>
                              <w:t>измерительных прибор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firstLine="5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устройство электроизмерительных приборов. Уметь объяснить их работу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38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ини - контрольная работа №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02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ветовые явления. (9 ч.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сточники света. Распространение св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сточники света. Распространение свет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понятия: источники света. Уметь объяснить прямо</w:t>
                              <w:softHyphen/>
                              <w:t>линейное распространение свет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4" w:hanging="3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Физический 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тражение света. За</w:t>
                              <w:softHyphen/>
                              <w:t xml:space="preserve">коны отражения свет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</w:t>
                              <w:softHyphen/>
                              <w:t>чения нового мате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тражение света. За</w:t>
                              <w:softHyphen/>
                              <w:t>коны отражения свет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Знать законы отражения света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лоское зеркал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лоское зеркало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понятие «плоское зер</w:t>
                              <w:softHyphen/>
                              <w:t>кало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86" w:hanging="1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остроение изображе</w:t>
                              <w:softHyphen/>
                              <w:t>ний в плос</w:t>
                              <w:softHyphen/>
                              <w:t>ком зеркал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4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еломление св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еломление свет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19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законы преломления свет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233" w:hanging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Работа со схемами и рисункам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32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Линзы. Оптическая сила линз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24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Линзы. Оптическая сила линзы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1" w:firstLine="15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, что такое линзы. Да</w:t>
                              <w:softHyphen/>
                              <w:t>вать определение и изображать их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61" w:hanging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Тестирова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11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зображения, давае</w:t>
                              <w:softHyphen/>
                              <w:t>мые линз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" w:firstLine="103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чения но</w:t>
                              <w:softHyphen/>
                              <w:t>вого мате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0" w:firstLine="113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зображения, даваемые линзой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строить изображения, даваемые линзо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6" w:hanging="0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Построение изображений с помощью линз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" w:right="86" w:hanging="98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Лабораторная работа №10 «Получение изображения при по</w:t>
                              <w:softHyphen/>
                              <w:t>мощи линз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7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8" w:firstLine="11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олучение изображения при помощи линзы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right="89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иобретение навыков при работе с оборудованием. По</w:t>
                              <w:softHyphen/>
                              <w:t>строение изображений с по</w:t>
                              <w:softHyphen/>
                              <w:t>мощью линз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74" w:hanging="9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нтрольная работа №8 по теме «Световые я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right="9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Световые явл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right="4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решать задачи по теме «Световые явления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" w:right="26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Экскурсия на природе с изучением оптиче</w:t>
                              <w:softHyphen/>
                              <w:t>ских явлений на прак</w:t>
                              <w:softHyphen/>
                              <w:t>ти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2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обобще</w:t>
                              <w:softHyphen/>
                              <w:t>ния и систематизации знаний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птические явл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составить рассказ, стихотворение, эссе по теме. На</w:t>
                              <w:softHyphen/>
                              <w:t>рисовать рисунок, сделать макет, мини-проект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62" w:firstLine="2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44" w:leader="underscor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12" w:right="1213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03:00Z</dcterms:created>
  <dc:creator>Admin</dc:creator>
  <dc:description/>
  <cp:keywords/>
  <dc:language>en-US</dc:language>
  <cp:lastModifiedBy>User</cp:lastModifiedBy>
  <cp:lastPrinted>2019-09-01T17:59:00Z</cp:lastPrinted>
  <dcterms:modified xsi:type="dcterms:W3CDTF">2019-09-01T14:03:00Z</dcterms:modified>
  <cp:revision>2</cp:revision>
  <dc:subject/>
  <dc:title>РАБОЧАЯ  ПРОГРАММА ПО ФИЗИКЕ</dc:title>
</cp:coreProperties>
</file>