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320" w:hanging="0"/>
        <w:rPr>
          <w:sz w:val="36"/>
          <w:szCs w:val="36"/>
        </w:rPr>
      </w:pPr>
      <w:r>
        <w:rPr>
          <w:b/>
          <w:sz w:val="36"/>
          <w:szCs w:val="36"/>
        </w:rPr>
        <w:t>М</w:t>
      </w:r>
      <w:r>
        <w:rPr>
          <w:sz w:val="36"/>
          <w:szCs w:val="36"/>
        </w:rPr>
        <w:t>КОУ «Кумукская СОШ им.З.Б.Улубекова»</w:t>
      </w:r>
    </w:p>
    <w:p>
      <w:pPr>
        <w:pStyle w:val="Style15"/>
        <w:spacing w:before="0" w:after="0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Тематическое планирование уроков Информатика и ИКТ в 7 класс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 учебнику И.Г.Семакин, Л.А.Залогова и др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зовый курс. 7-9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трольные работы – 4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– 34, по 1 уроку в неделю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  <w:t>Учитель:     Меликов И.М.</w:t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  <w:t>Рабочая программа по информатике 7 класс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информатике для 7-9 классов составлена с учетом возрастных и личностных особенностей детей на основе:</w:t>
      </w:r>
    </w:p>
    <w:p>
      <w:pPr>
        <w:pStyle w:val="Style16"/>
        <w:widowControl/>
        <w:numPr>
          <w:ilvl w:val="0"/>
          <w:numId w:val="11"/>
        </w:numPr>
        <w:autoSpaceDE w:val="true"/>
        <w:ind w:left="709" w:hanging="284"/>
        <w:jc w:val="both"/>
        <w:rPr/>
      </w:pPr>
      <w:r>
        <w:rPr>
          <w:sz w:val="24"/>
          <w:szCs w:val="24"/>
          <w:lang w:eastAsia="ru-RU"/>
        </w:rPr>
        <w:t>Ф</w:t>
      </w:r>
      <w:r>
        <w:rPr>
          <w:color w:val="000000"/>
          <w:sz w:val="24"/>
          <w:szCs w:val="24"/>
          <w:lang w:eastAsia="ru-RU"/>
        </w:rPr>
        <w:t>едерального государственного образовательного стандарта основного общего образования (ФГОС) по информатике;</w:t>
      </w:r>
    </w:p>
    <w:p>
      <w:pPr>
        <w:pStyle w:val="Style16"/>
        <w:widowControl/>
        <w:numPr>
          <w:ilvl w:val="0"/>
          <w:numId w:val="11"/>
        </w:numPr>
        <w:autoSpaceDE w:val="true"/>
        <w:ind w:left="709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азисного учебного плана МБОУ «Средняя общеобразовательная школа №3» имени Д.Ф. Лавриненко на 2017-2018 учебный год;</w:t>
      </w:r>
    </w:p>
    <w:p>
      <w:pPr>
        <w:pStyle w:val="Style16"/>
        <w:widowControl/>
        <w:numPr>
          <w:ilvl w:val="0"/>
          <w:numId w:val="11"/>
        </w:numPr>
        <w:autoSpaceDE w:val="true"/>
        <w:ind w:left="709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вторской программы основного общего образования по информатике (7-9 классы) И. Г. Семакин, Л.А. Залоговой, С.В. Русакова, Л.В. Шестаковой (издательство «БИНОМ. Лаборатория знаний», 2012 г.)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о-методического комплекса (УМК), который включает в себя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7 класса. Авторы:</w:t>
      </w:r>
      <w:r>
        <w:rPr/>
        <w:t xml:space="preserve"> И.Г. Семакин, Л.А. Залогова, С.В. Русаков, Л.В. Шестакова.– М.: БИНОМ. Лаборатория знаний, 2012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8 класса. Авторы:</w:t>
      </w:r>
      <w:r>
        <w:rPr/>
        <w:t xml:space="preserve"> И.Г. Семакин, Л.А. Залогова, С.В. Русаков, Л.В. Шестакова. – М.: БИНОМ. Лаборатория знаний, 2012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9 класса. Авторы:</w:t>
      </w:r>
      <w:r>
        <w:rPr/>
        <w:t xml:space="preserve"> И.Г. Семакин, Л.А. Залогова, С.В. Русаков, Л.В. Шестакова. – М.: БИНОМ. Лаборатория знаний, 2012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Задачник-практикум (в 2 томах). Под редакцией И.Г. Семакина, Е.К. Хеннера – М.: БИНОМ, Лаборатория знаний, 2011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Методическое пособие для учителя. Авторы: И.Г. Семакин, Т.Ю. Шеина. – М.: БИНОМ, Лаборатория знаний, 2011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Комплект цифровых образовательных ресурсов (ЦОР), размещенный в Единой коллекции ЦОР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 xml:space="preserve"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Учебным планом Основной образовательной программы основного общего образования на 2017-2018 учебный год в «МБОУ «Средняя общеобразовательная школа №3» устанавливается следующая продолжительность учебного года: 2-11 классы – 34 учебные недели. </w:t>
      </w:r>
      <w:r>
        <w:rPr>
          <w:b/>
          <w:color w:val="000000"/>
        </w:rPr>
        <w:t>В связи с этим, рабочая программа по информатике в 7-9 классах составлена на 102 часа (7 классы – 34 часа из расчета – 1 часа в неделю, 8 классы – 34 часа из расчета – 1 часа в неделю, 9 классы – 34 часа из расчета 1 часа в неделю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ая программа активно реализует здоровьесберегающие технологии</w:t>
      </w:r>
      <w:r>
        <w:rPr/>
        <w:t xml:space="preserve"> на основе личностно-ориентированного подхода по следующим направления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ддержание в кабинете санитарно-гигиенических условий (организация рабочего места, гигиенические требования к правильной посадке обучающихся, организация режима работы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физиологически грамотное построение уроков с использованием в их процессе оздоровительных мероприятий, строгая дозировка учебной нагрузки (физкультминутки, смена действий учащихся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здание психологически комфортной среды в процессе обуч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использование современных педагогических технологий в процессе обучения.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Здоровьесберегающие технологии находят отражение в проектной деятельности обучающихся и в темах практических заданий в зависимости от содержания учебного материала. Перечень тем основан на программе по ОБЖ 8 и 9 классов (учебники «Основы безопасности жизнедеятельности. 8 класс / А.Т.Смирнов, Б.О.Хренников – М.: Просвещение, 2012» и «Основы безопасности жизнедеятельности. 9 класс / А.Т.Смирнов, Б.О.Хренников – М.: Просвещение, 2011»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и информ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ая информация и компью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равил пожарной безопасности. Причины ДТП.Велосипедист – водитель транспортного средства. Обязанности пешеходов. Загрязнение окружающей природно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ая информация и компью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блема экологической дружин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мультимеди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здоровье – моя главная цен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 в компьютерных се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.Национальные интересы России. Культура безопасности жизнедеятельности на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 xml:space="preserve">лан эвакуации при пожаре в школе. Моделирование чрезвычайной ситуац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чные вычисления на компьюте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прогнозирование чрезвычайных ситуаци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ное управление работ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ст «Мой образ жизн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и и общ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разрушающие здоровье человека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цели изучения курса информатики в 7-9 класса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сред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о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рок реализации программы – 1 год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ОБЩАЯ ХАРАКТЕРИСТИКА УЧЕБНОГО ПРЕДМ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ab/>
        <w:t>Курс информатики для основной школы (7-9 классы) носит общеобразовательный характер, поэтому его содержание должно обеспечивать успешное обучение на следующей ступени общего образования. В содержании предмета сбалансировано отражены три составляющие предметной (и образовательной) области информатики: теоретическая информатика, прикладная информатика (средства информатизации и информационные технологии) и социальная информатика. Поэтому данный курс информатики ООО включает в себя следующие содержательные лин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ция и информационные процесс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ставление информа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пьютер: устройство и П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ализация и моделиров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ная ли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огическая ли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горитмизация и программиров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нформационные технолог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пьютерные телекоммуника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торическая и социальная линия.</w:t>
      </w:r>
    </w:p>
    <w:p>
      <w:pPr>
        <w:pStyle w:val="Normal"/>
        <w:ind w:firstLine="708"/>
        <w:jc w:val="both"/>
        <w:rPr/>
      </w:pPr>
      <w:r>
        <w:rPr/>
        <w:t>Фундаментальный характер курсу придает опора на базовые научные представления предметной области такие, как информация, информационные процессы, информационные модели.</w:t>
      </w:r>
    </w:p>
    <w:p>
      <w:pPr>
        <w:pStyle w:val="Normal"/>
        <w:ind w:firstLine="360"/>
        <w:jc w:val="both"/>
        <w:rPr/>
      </w:pPr>
      <w:r>
        <w:rPr/>
        <w:tab/>
        <w:t xml:space="preserve">Вместе с тем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</w:t>
      </w:r>
    </w:p>
    <w:p>
      <w:pPr>
        <w:pStyle w:val="Normal"/>
        <w:ind w:firstLine="360"/>
        <w:jc w:val="both"/>
        <w:rPr/>
      </w:pPr>
      <w:r>
        <w:rPr/>
        <w:tab/>
        <w:t>Данный курс реализует системно-деятельностный подход, который лежит в основе ФГОС. Учебники содержат разноуровневый теоретический материал курса, который включает в себя основные главы (обязательный для изучения в соответствии с ФГОС) и дополнительные. Многовариантный материал для практических заданий, в том числе и в компьютерном классе, сосредоточен в задачнике-практикуме, а также в электронном виде в комплекте ЦО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ПИСАНИЕ МЕСТА УЧЕБНОГО ПРЕДМЕТА 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азисным учебным планом (федеральный компонент), курс рассчитан на изучение в 7-9 классах общеобразовательной средней школы общим объемом 102 час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ограмма рассчитана в 7 классе на 1 час в неделю</w:t>
      </w:r>
      <w:r>
        <w:rPr>
          <w:color w:val="000000"/>
        </w:rPr>
        <w:t>, всего 34 часа; в 8 классе на 1 час в неделю, всего 34 часа; в 9 классе на 1 час в неделю, всего 34 ча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4.ОПИСАНИЕ ЦЕННОСТНЫХ ОРИЕНТИРОВ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ДЕРЖАНИЯ ПРЕДМЕТ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 обучения информатике в среднем и старшем звене) наиболее ценными являются следующие компетенции, отражённые в содержании курса: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/>
        <w:tab/>
        <w:t>основы логической и алгоритмической компетентности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;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/>
        <w:tab/>
        <w:t>основы информационной грамотности, в частности овладение способами и приёмами поиска, получения, представления информации, в том числе информации, данной в различных видах: текст, таблица, диаграмма, цепочка, совокупность;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/>
        <w:tab/>
        <w:t>основы ИКТ-квалификации, в частности овладение основами применения компьютеров (и других средств ИКТ) для решения информационных задач;</w:t>
      </w:r>
    </w:p>
    <w:p>
      <w:pPr>
        <w:pStyle w:val="Style15"/>
        <w:spacing w:before="0" w:after="0"/>
        <w:jc w:val="both"/>
        <w:rPr/>
      </w:pPr>
      <w:r>
        <w:rPr/>
        <w:t>•</w:t>
      </w:r>
      <w:r>
        <w:rPr/>
        <w:tab/>
        <w:t>основы коммуникационной компетентности.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ТРЕБОВ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К ПЛАНИРУЕМЫМ РЕЗУЛЬТАТАМ ИЗУЧЕНИЯ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/>
        <w:tab/>
        <w:t xml:space="preserve">При изучении курса «Информатика» в соответствии с требованиями ФГОС формируются следующие </w:t>
      </w:r>
      <w:r>
        <w:rPr>
          <w:b/>
        </w:rPr>
        <w:t>личнос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/>
      </w:pPr>
      <w:r>
        <w:rPr/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/>
      </w:pPr>
      <w:r>
        <w:rPr/>
        <w:t>Формирование ценности здорового и безопасн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/>
        <w:tab/>
        <w:t xml:space="preserve">При изучении курса «Информатика» 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/>
      </w:pPr>
      <w:r>
        <w:rPr/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познаватель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/>
      </w:pPr>
      <w:r>
        <w:rPr/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5" w:hanging="360"/>
        <w:jc w:val="both"/>
        <w:rPr/>
      </w:pPr>
      <w:r>
        <w:rPr/>
        <w:t>Формирование и развитие компетентности в области использования ИКТ (ИКТ-компетен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/>
      </w:pPr>
      <w:r>
        <w:rPr/>
        <w:tab/>
        <w:t xml:space="preserve">При изучении курса «Информатика» в </w:t>
      </w:r>
      <w:r>
        <w:rPr>
          <w:b/>
        </w:rPr>
        <w:t xml:space="preserve">7 классе </w:t>
      </w:r>
      <w:r>
        <w:rPr/>
        <w:t xml:space="preserve">в соответствии с требованиями ФГОС формируются следующие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связь между информацией и знаниями человека; что такое информационные процессы; какие существуют носители информации; функции языка как способа представления информации; что такое естественные и формальные языки; как определяется единица измерения информации – бит (алфавитный подход); что такое байт, килобайт, мегабайт, гигабайт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правила техники безопасности и при работе на компьютере; состав основных устройств компьютера, их название и информационное взаимодействие; основные характеристики компьютера в целом и его узлов; структуру внутренней памяти компьютера (биты, байты); понятие адреса памяти; типы и свойства устройств внешней памяти; типы и назначение устройств ввода\вывода; сущность программного управления работой компьютера; принципы организации информации на внешних носителях: что такой файл, каталог (папка), файловая структура; назначение программного обеспечения и его состав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способы представления символьной информации в памяти компьютера (таблицы кодировки, текстовый файлы); назначение текстовых редакторов (текстовых процессоров); 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способы представления изображений в памяти компьютера; понятие о пикселе, растре, кодировке цвета, видеопамяти; какие существуют области применения компьютерной графики; назначение графических редакторов;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мультимедиа; принцип дискретизации, используемый для представления звука в памяти компьютера; основные типы сценариев, используемых в компьютерных презентациях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умение приводить примеры информации и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 приводить примеры информативных и неинформативных сообщений; измерять информационный объем текста в байтах (при использовании компьютерного алфавита); пересчитывать количество информации в различных единицах (битах, байтах, Кб, Мб, Гб); пользоваться клавиатурой компьютера для символьного ввода данных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умение включать и выключать компьютер; пользоваться клавиатурой; 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директорию диска; выполнять основные операции с файлами и каталогами (папками): копирование, перемещение, удаление, переименование, поиск; использовать антивирусные программы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умение набирать и редактировать текст в одном из текстовых редакторов; выполнять основные операции над текстом; сохранять текст на диске, загружать его с диска, выводить на печать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умение строить несложные изображения с помощью одного из графических редакторов; сохранять рисунки на диске и загружать их с диска; выводить на печать;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142" w:right="5" w:firstLine="578"/>
        <w:jc w:val="both"/>
        <w:rPr/>
      </w:pPr>
      <w:r>
        <w:rPr/>
        <w:t>умение создавать несложную презентацию в среде типовой программы, совмещающей изображение, звук, анимацию и текст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С</w:t>
      </w:r>
      <w:r>
        <w:rPr>
          <w:b/>
          <w:bCs/>
        </w:rPr>
        <w:t>ОДЕРЖАНИЕ УЧЕБНОГО ПРЕДМЕТ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7 класс (34 часа)</w:t>
      </w:r>
    </w:p>
    <w:p>
      <w:pPr>
        <w:pStyle w:val="Style15"/>
        <w:spacing w:before="0" w:after="0"/>
        <w:jc w:val="center"/>
        <w:rPr/>
      </w:pPr>
      <w:r>
        <w:rPr/>
        <w:t>Общее количество часов – 32 ч. Резерв учебного времени – 2 ч.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2"/>
        <w:gridCol w:w="1836"/>
        <w:gridCol w:w="217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авторской программ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Введение в предм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Человек и информ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мпьютер: устройство и программ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льтимедиа и компьютерные презен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ер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Введение в предмет – 1 ч.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Предмет информатики. Роль информации в жизни людей. Содержание курса информатики основной школы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Человек и информация – 4 ч. (3+1)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Информация и ее виды. Восприятие информации человеком. Информационные процессы. Измерение информации. Единицы измерения информации.</w:t>
      </w:r>
    </w:p>
    <w:p>
      <w:pPr>
        <w:pStyle w:val="Style15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Практика на компьютере:</w:t>
      </w:r>
    </w:p>
    <w:p>
      <w:pPr>
        <w:pStyle w:val="Style15"/>
        <w:spacing w:before="0" w:after="0"/>
        <w:ind w:left="1134" w:hanging="425"/>
        <w:jc w:val="both"/>
        <w:rPr/>
      </w:pPr>
      <w:r>
        <w:rPr/>
        <w:t>1. Освоение клавиатуры, работа с клавиатурным тренажером, основные приемы редактирования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Компьютер: устройство и программное обеспечение – 6 ч. (3+3)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Начальные сведения об архитектуре компьютера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 Персональный компьютер. Основные устройства и характеристики. Правила техники безопасности и эргономики при работе за компьютером. Виды программного обеспечения (ПО). Системное ПО. Операционные системы. Основные функции ОС. Файловая структура внешней памяти. Объективно-ориентированный пользовательский интерфейс.</w:t>
      </w:r>
    </w:p>
    <w:p>
      <w:pPr>
        <w:pStyle w:val="Style15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Практика на компьютер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Знакомство с комплектацией устройств персонального компьютера, со способами их подключени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спользование антивирусных программ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Текстовая информация – 9ч. (6+3)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 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Style15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Практика на компьютере: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Основные приемы ввода и редактирования текста; постановка руки при вводе с клавиатуры; работа со шрифтами; приемы форматирования текста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Работа с выделенными блоками через буфер обмена; работа с таблицами; работа с нумерованными и маркированными списками.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/>
        <w:t>Вставка объектов в текст (рисунков, формул); знакомство со встроенными шаблонами и стилями, включение в текст гиперссылок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Графическая информация и компьютер – 6ч. (2+4)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 Графические редакторы и методы работы с ними.</w:t>
      </w:r>
    </w:p>
    <w:p>
      <w:pPr>
        <w:pStyle w:val="Style15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Практика на компьютере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. 2ч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Знакомство с работой в среде редактора векторного типа (можно использовать векторную графику в текстовом процессоре). 2ч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Мультимедиа и компьютерные презентации – 6ч. (2+4)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Style15"/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  <w:t>Практика на компьютере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Освоения работы с программным пакетом создания презентаций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Создание презентации, содержащей графические изображения, анимацию, звук, текст. 2ч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Демонстрация презентации с использованием мультимедийного проектор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ПЕРЕЧЕНЬ УЧЕБНО-МЕТОДИЧЕСКОГО И МАТЕРИАЛЬНО-ТЕХНИЧЕСКОГО ОБЕСПЕЧЕНИЯ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итература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7 класса. Авторы:</w:t>
      </w:r>
      <w:r>
        <w:rPr/>
        <w:t xml:space="preserve"> И.Г. Семакин, Л.А. Залогова, С.В. Русаков, Л.В. Шестакова. – М.: БИНОМ. Лаборатория знаний, 2012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8 класса. Авторы:</w:t>
      </w:r>
      <w:r>
        <w:rPr/>
        <w:t xml:space="preserve"> И.Г. Семакин, Л.А. Залогова, С.В. Русаков, Л.В. Шестакова. – М.: БИНОМ. Лаборатория знаний, 2012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Учебник «Информатика и ИКТ» для 9 класса. Авторы:</w:t>
      </w:r>
      <w:r>
        <w:rPr/>
        <w:t xml:space="preserve"> И.Г. Семакин, Л.А. Залогова, С.В. Русаков, Л.В. Шестакова. – М.: БИНОМ. Лаборатория знаний, 2012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Задачник-практикум (в 2 томах). Под редакцией И.Г. Семакина, Е.К. Хеннера – М.: БИНОМ, Лаборатория знаний, 2011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Методическое пособие для учителя. Авторы: И.Г. Семакин, Т.Ю. Шеина. – М.: БИНОМ, Лаборатория знаний, 2011.</w:t>
      </w:r>
    </w:p>
    <w:p>
      <w:pPr>
        <w:pStyle w:val="Style15"/>
        <w:spacing w:before="0" w:after="0"/>
        <w:ind w:left="1428" w:hanging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образовательные ресурсы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>Комплект цифровых образовательных ресурсов (ЦОР), размещенный в Единой коллекции ЦОР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/>
        <w:t xml:space="preserve"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b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ое оборудование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Компьютер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Принтер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Локальная компьютерная сеть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е программы: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Программа-архиватор 7-</w:t>
      </w:r>
      <w:r>
        <w:rPr>
          <w:lang w:val="en-US"/>
        </w:rPr>
        <w:t>Zip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Пакет программ М</w:t>
      </w:r>
      <w:r>
        <w:rPr>
          <w:lang w:val="en-US"/>
        </w:rPr>
        <w:t>SOffice</w:t>
      </w:r>
      <w:r>
        <w:rPr/>
        <w:t xml:space="preserve"> 20</w:t>
      </w:r>
      <w:r>
        <w:rPr>
          <w:lang w:val="en-US"/>
        </w:rPr>
        <w:t>16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Браузер </w:t>
      </w:r>
      <w:r>
        <w:rPr>
          <w:lang w:val="en-US"/>
        </w:rPr>
        <w:t>Google Chrome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Система программирования </w:t>
      </w:r>
      <w:r>
        <w:rPr>
          <w:lang w:val="en-US"/>
        </w:rPr>
        <w:t>PascalABC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  <w:tab w:val="left" w:pos="1800" w:leader="none"/>
        </w:tabs>
        <w:spacing w:before="0" w:after="0"/>
        <w:ind w:left="720" w:right="5" w:hanging="360"/>
        <w:rPr>
          <w:shd w:fill="FFFFFF" w:val="clear"/>
        </w:rPr>
      </w:pPr>
      <w:r>
        <w:rPr/>
        <w:t>Среда КуМИР</w:t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800" w:leader="none"/>
        </w:tabs>
        <w:spacing w:before="0" w:after="0"/>
        <w:ind w:left="720" w:right="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800" w:leader="none"/>
        </w:tabs>
        <w:spacing w:before="0" w:after="0"/>
        <w:ind w:left="720" w:right="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800" w:leader="none"/>
        </w:tabs>
        <w:spacing w:before="0" w:after="0"/>
        <w:ind w:left="720" w:right="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800" w:leader="none"/>
        </w:tabs>
        <w:spacing w:before="0" w:after="0"/>
        <w:ind w:left="720" w:right="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800" w:leader="none"/>
        </w:tabs>
        <w:spacing w:before="0" w:after="0"/>
        <w:ind w:left="720" w:right="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  <w:tab w:val="left" w:pos="1800" w:leader="none"/>
        </w:tabs>
        <w:spacing w:before="0" w:after="0"/>
        <w:ind w:left="720" w:right="5" w:hanging="0"/>
        <w:jc w:val="center"/>
        <w:rPr>
          <w:shd w:fill="FFFFFF" w:val="clear"/>
        </w:rPr>
      </w:pPr>
      <w:r>
        <w:rPr>
          <w:b/>
        </w:rPr>
        <w:t xml:space="preserve">8. </w:t>
      </w:r>
      <w:r>
        <w:rPr>
          <w:b/>
          <w:shd w:fill="FFFFFF" w:val="clear"/>
        </w:rPr>
        <w:t>ПЛАНИРУЕМЫЕ РЕЗУЛЬТАТЫ ОБУЧЕНИЯ</w:t>
      </w:r>
    </w:p>
    <w:p>
      <w:pPr>
        <w:pStyle w:val="Normal"/>
        <w:shd w:fill="FFFFFF" w:val="clear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Ученик научит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измерять информационный объем текста (при использовании компьютерного алфавита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выполнять основные операции над текстом, допускаемые этим редактором; сохранять текст на диске, загружать его с диска, выводить на печа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различать естественные и формальные языки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определя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выполнять основные режимы работы текстовых редакторов (ввод, редактирование, печать, орфографический контроль, поиск и замена, работа с файлами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распознавать способы представления изображений в памяти компьютера; понятия о пикселе, растре, кодировке цвета, видеопамяти, назначение графических редакторов, назначение основных компонентов среды графического редактора растрового типа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определять основные типы сценариев, используемых в компьютерных презентациях.</w:t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лендарно-тематическое планирование по информатике -7 класс  2019-2020 уч.год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420"/>
        <w:gridCol w:w="1980"/>
        <w:gridCol w:w="4440"/>
        <w:gridCol w:w="1851"/>
        <w:gridCol w:w="1371"/>
        <w:gridCol w:w="1545"/>
      </w:tblGrid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Тем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имые поняти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обеспечение и ТО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Человек и информац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ведение. Т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тика, ЭВМ, программирование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основные определения слов компьютер и информатик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формация и зн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формация, язык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иться с понятием информац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1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измерить информацию, содержательный подх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, вероятность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измерять информацию методом содержательного подход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 2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лфавитный подход к измерению информац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фавитный подход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измерять информацию методом алфавитного подход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 3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Ещё о единицах измерения информации и скорости информационного обме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т, канал связи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основные единицы измерения информац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 4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ыстория информати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налитическая машин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историю появления информатик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 5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сла и системы счисл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стема счислени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в системах счисл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лькулято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 6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Человек и информац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наний учащихс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Знакомство с компьютером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Архитектура ЭВ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понятие компьюте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§7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памя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т, файл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определять виды памя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8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ройство П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кропроцессор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устройство ПК, его характеристик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граммное обеспечение П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граммное обеспечение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назначение ПО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0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 системах ПО и системном программирован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, СП, меню, интерфейс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определения ОС, СП, меню, интерфейс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1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 файлах и файловых структур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 файлам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2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файлам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 файлам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компьюте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наний учащихс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Текстовая информация и компьюте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ксты в компьютерной памяти. Текстовые файлы и текстовые редактор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ипертекст, гиперсвязь, текстовый файл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способы представления текста в компьютер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ьютер, Блокнот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3,14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текстовы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текстовы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Компьютер, Блокнот, 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 xml:space="preserve">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Графическая информация и компьюте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ьютерная графика вчера и сегодн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ттер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еть представление  о компьютерной графике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Paint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6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Технические средства компьютерной графи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тр, графическая сетк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 графическими системами компьютерной график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7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 кодируется изображ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иксел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способы кодирования изображ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8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графически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фический примитив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 графически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19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5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ередача информации в компьютерных сетя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ройство компьютерной се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люз, узел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виды сетей, способы их постро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20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ктронная почта и другие услуги се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ть особенности услуг, предлагаемых по се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§21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 xml:space="preserve">Internet </w:t>
            </w:r>
            <w:r>
              <w:rPr>
                <w:bCs/>
                <w:szCs w:val="20"/>
              </w:rPr>
              <w:t>и</w:t>
            </w:r>
            <w:r>
              <w:rPr>
                <w:bCs/>
                <w:szCs w:val="20"/>
                <w:lang w:val="en-US"/>
              </w:rPr>
              <w:t xml:space="preserve"> WW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ст-машина,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Internet</w:t>
            </w:r>
            <w:r>
              <w:rPr>
                <w:bCs/>
                <w:szCs w:val="20"/>
              </w:rPr>
              <w:t xml:space="preserve"> и </w:t>
            </w:r>
            <w:r>
              <w:rPr>
                <w:bCs/>
                <w:szCs w:val="20"/>
                <w:lang w:val="en-US"/>
              </w:rPr>
              <w:t>WWW</w:t>
            </w:r>
            <w:r>
              <w:rPr/>
              <w:t xml:space="preserve"> 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еть работать с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Internet</w:t>
            </w:r>
            <w:r>
              <w:rPr>
                <w:bCs/>
                <w:szCs w:val="20"/>
              </w:rPr>
              <w:t xml:space="preserve"> и </w:t>
            </w:r>
            <w:r>
              <w:rPr>
                <w:bCs/>
                <w:szCs w:val="20"/>
                <w:lang w:val="en-US"/>
              </w:rPr>
              <w:t>WWW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18 выучит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онтрольная работ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ить уровень знани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графически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графически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графически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графически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бота с графически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графически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Работа с текстовы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ть навыки работы с текстовы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Работа с текстовы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ь навыки работы с текстовы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Работа с текстовым редакт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ь навыки работы с текстовым редактором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ьютер, </w:t>
            </w:r>
            <w:r>
              <w:rPr>
                <w:bCs/>
                <w:lang w:val="en-US"/>
              </w:rPr>
              <w:t>Microsoft Word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ий и текстовый редакто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озможности </w:t>
            </w:r>
            <w:r>
              <w:rPr>
                <w:lang w:val="en-US"/>
              </w:rPr>
              <w:t>Wor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Рассмотреть возможности </w:t>
            </w:r>
            <w:r>
              <w:rPr>
                <w:lang w:val="en-US"/>
              </w:rPr>
              <w:t>Word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ять пройденный материа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времени 2 час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left="90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ind w:left="90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295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ahoma" w:hAnsi="Tahoma" w:cs="Tahoma"/>
      <w:kern w:val="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ist.lbz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metodist.lb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51:00Z</dcterms:created>
  <dc:creator>First</dc:creator>
  <dc:description/>
  <cp:keywords/>
  <dc:language>en-US</dc:language>
  <cp:lastModifiedBy>User</cp:lastModifiedBy>
  <cp:lastPrinted>2019-09-01T16:54:00Z</cp:lastPrinted>
  <dcterms:modified xsi:type="dcterms:W3CDTF">2019-09-07T13:15:00Z</dcterms:modified>
  <cp:revision>7</cp:revision>
  <dc:subject/>
  <dc:title>Тематическое планирование уроков физики в 10 классе</dc:title>
</cp:coreProperties>
</file>