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МКОУ «Кумукская СОШ  им.З.Б.Улубекова»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3.05pt;width:428.75pt;height:152.95pt;mso-wrap-style:none;v-text-anchor:middle;mso-position-vertical:top" type="_x0000_t136">
            <v:path textpathok="t"/>
            <v:textpath on="t" fitshape="t" string="П  А  С  П  О  Р  Т&#10;кабинета информатики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Ответственный за кабинет:  учитель информатики                 Меликов Ибрагим Мусаевич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/2018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бинет информатики – элемент учебно-материальной базы необходимой для качественного проведения уроков по программе предмета «Информатика и информационно-коммуникационные технологии», а также для кружковой работы во внеурочное врем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бинет информатики возлагается решение следующих целевых задач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личностного развития, профессионального самоопределения и стимулирования творческого труда учащихс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устойчивых навыков и культуры работы на компьютер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развитого операционного мышл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учащихся.</w:t>
      </w:r>
    </w:p>
    <w:p>
      <w:pPr>
        <w:pStyle w:val="TextBodyIndent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Информатики должен отвечать следующим требования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обой помещение, удобное для занятий, удовлетворяющее санитарно-гигиеническим норма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оснащенным необходимой компьютерной техникой и программным обеспечением, отвечающим современным требования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постоянно готовым для проведения уроков, занятий и внеклассной работ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учебную литературу и наглядные пособия по предмету «Информатик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нащении кабинета информатики следует учитывать, что на компьютерной технике, используемой в процессе обучения, должно быть установлено лицензионное программное обеспечение, отвечающее требованиям к содержательной части обучения и соответствующее современному уровню развития информацион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УЧЕБНОГО КАБИНЕТА ИНФОР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Ф. И. О. заведующего кабинетом: </w:t>
      </w:r>
      <w:r>
        <w:rPr>
          <w:b/>
          <w:sz w:val="28"/>
          <w:szCs w:val="28"/>
          <w:u w:val="single"/>
        </w:rPr>
        <w:t>Меликов Ибрагим Мусаевич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Класс, ответственный за кабинет: - </w:t>
      </w:r>
      <w:r>
        <w:rPr>
          <w:b/>
          <w:sz w:val="28"/>
          <w:szCs w:val="28"/>
        </w:rPr>
        <w:t>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ь имущества, находящегося в кабинет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Школьная доска -   1ш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Школьные парты – 12 ш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толы для компьютера –13 ш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чительский стол – 1 ш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ченические стулья (деревянные)– 14шт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чительский стул (мягкий)-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Тройник – 1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омпьютеры -  13 ш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Ноутбуки – 1 ш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Проектор – 1 ш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Интерактивная доска – 1 ш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Принтер –  0 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491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491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491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Правила пользования кабинетом инфор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инет должен быть открыт за 15 минут до начала занят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Учащиеся должны находиться в кабинете только в присутствии преподавател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борщица  должна  организовывать уборку кабинета по окончании занятий в не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202" w:right="866" w:gutter="0" w:header="0" w:top="902" w:footer="0" w:bottom="719"/>
          <w:pgBorders w:display="allPages" w:offsetFrom="text">
            <w:top w:val="threeDEmboss" w:sz="24" w:space="15" w:color="000000"/>
            <w:left w:val="threeDEmboss" w:sz="24" w:space="30" w:color="000000"/>
            <w:bottom w:val="threeDEngrave" w:sz="24" w:space="6" w:color="000000"/>
            <w:right w:val="threeDEngrave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 обучения учебного кабинета информатики</w:t>
      </w:r>
    </w:p>
    <w:p>
      <w:pPr>
        <w:pStyle w:val="Normal"/>
        <w:spacing w:lineRule="exact" w:line="1" w:before="0" w:after="25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400"/>
        <w:gridCol w:w="1320"/>
        <w:gridCol w:w="1680"/>
        <w:gridCol w:w="1560"/>
      </w:tblGrid>
      <w:tr>
        <w:trPr>
          <w:trHeight w:val="98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/>
              <w:t>Оборудов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вание/Характерис-ти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личе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Инвентарный номер по шко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jc w:val="center"/>
              <w:rPr>
                <w:spacing w:val="-5"/>
              </w:rPr>
            </w:pPr>
            <w:r>
              <w:rPr>
                <w:spacing w:val="-5"/>
              </w:rPr>
              <w:t>Техническое состояние</w:t>
            </w:r>
          </w:p>
        </w:tc>
      </w:tr>
      <w:tr>
        <w:trPr>
          <w:trHeight w:val="65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Персональный компьютер: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firstLine="10"/>
              <w:rPr/>
            </w:pPr>
            <w:r>
              <w:rPr/>
              <w:t>аквариу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справен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равен </w:t>
            </w:r>
          </w:p>
        </w:tc>
      </w:tr>
      <w:tr>
        <w:trPr>
          <w:trHeight w:val="44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MBIR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равен </w:t>
            </w:r>
          </w:p>
        </w:tc>
      </w:tr>
      <w:tr>
        <w:trPr>
          <w:trHeight w:val="67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равен </w:t>
            </w:r>
          </w:p>
        </w:tc>
      </w:tr>
      <w:tr>
        <w:trPr>
          <w:trHeight w:val="57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овые колонк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равен</w:t>
            </w:r>
          </w:p>
        </w:tc>
      </w:tr>
      <w:tr>
        <w:trPr>
          <w:trHeight w:val="58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634490</wp:posOffset>
                      </wp:positionV>
                      <wp:extent cx="1145540" cy="4591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552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84.6pt;margin-top:128.7pt;width:90.15pt;height:36.1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оекто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равлен</w:t>
            </w:r>
          </w:p>
        </w:tc>
      </w:tr>
      <w:tr>
        <w:trPr>
          <w:trHeight w:val="58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равн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в.кабинетом:  ___________/ Меликов И.М./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ты кабин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работа в кабинете информатики с учащимися старших классов ведется в соответствии с авторской программой  Семакина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кабинетом информатики стоит задача способствовать качественному овладению учащимися школы навыками работы на компьютере, формированию у них творческих способностей и развитого операционного мыш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роцессе освоения учебной программы необходим дифференцируемый подход к каждому занимающемуся с учетом уровня его подготовки и степени усвоения учебной программы. С этой целью необходима ежегодная коррекция учебных программ с учетом подготовленности отдельных групп и каждого занимающего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учебных классах школы кабинет информатики используется в соответствии с утвержденным расписанием уроков. При этом нецелесообразным считается использование кабинета информатики для проведения занятий не по тематике предмета «Информатика и информационно-коммуникационные технолог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ружки с учащимися проводятся в кабинете информатики во внеурочное время в соответствии с утвержденными директором школы планами работы кружк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нятия в кабинете информатики проводятся учителем информатики во внеурочное время, исходя из их личных графиков работы и согласуясь с загруженностью кабинета учебными и элективными занят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мерам безопасности при проведении занятий в кабинете информатики приведена в приложении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38" w:after="0"/>
        <w:ind w:left="1416" w:hanging="0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shd w:fill="FFFFFF" w:val="clear"/>
        <w:spacing w:before="38" w:after="0"/>
        <w:ind w:left="1416" w:hanging="0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shd w:fill="FFFFFF" w:val="clear"/>
        <w:spacing w:before="38" w:after="0"/>
        <w:ind w:left="1416" w:hanging="0"/>
        <w:rPr/>
      </w:pPr>
      <w:r>
        <w:rPr>
          <w:b/>
          <w:spacing w:val="-2"/>
          <w:sz w:val="40"/>
          <w:szCs w:val="40"/>
        </w:rPr>
        <w:t xml:space="preserve">План работы кабинета информатики на   </w:t>
      </w:r>
    </w:p>
    <w:p>
      <w:pPr>
        <w:pStyle w:val="Normal"/>
        <w:shd w:fill="FFFFFF" w:val="clear"/>
        <w:spacing w:before="38" w:after="0"/>
        <w:ind w:left="1416" w:hanging="0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 xml:space="preserve">               </w:t>
      </w:r>
      <w:r>
        <w:rPr>
          <w:b/>
          <w:spacing w:val="-2"/>
          <w:sz w:val="40"/>
          <w:szCs w:val="40"/>
        </w:rPr>
        <w:t>201</w:t>
      </w:r>
      <w:r>
        <w:rPr>
          <w:b/>
          <w:spacing w:val="-2"/>
          <w:sz w:val="40"/>
          <w:szCs w:val="40"/>
          <w:lang w:val="en-US"/>
        </w:rPr>
        <w:t>7</w:t>
      </w:r>
      <w:r>
        <w:rPr>
          <w:b/>
          <w:spacing w:val="-2"/>
          <w:sz w:val="40"/>
          <w:szCs w:val="40"/>
        </w:rPr>
        <w:t>/201</w:t>
      </w:r>
      <w:r>
        <w:rPr>
          <w:b/>
          <w:spacing w:val="-2"/>
          <w:sz w:val="40"/>
          <w:szCs w:val="40"/>
          <w:lang w:val="en-US"/>
        </w:rPr>
        <w:t>8</w:t>
      </w:r>
      <w:r>
        <w:rPr>
          <w:b/>
          <w:spacing w:val="-2"/>
          <w:sz w:val="40"/>
          <w:szCs w:val="40"/>
        </w:rPr>
        <w:t xml:space="preserve"> учебный год</w:t>
      </w:r>
    </w:p>
    <w:p>
      <w:pPr>
        <w:pStyle w:val="Normal"/>
        <w:spacing w:lineRule="exact" w:line="1" w:before="0" w:after="173"/>
        <w:rPr>
          <w:b/>
          <w:b/>
          <w:spacing w:val="-2"/>
          <w:sz w:val="2"/>
          <w:szCs w:val="2"/>
        </w:rPr>
      </w:pPr>
      <w:r>
        <w:rPr>
          <w:b/>
          <w:spacing w:val="-2"/>
          <w:sz w:val="2"/>
          <w:szCs w:val="2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5031"/>
        <w:gridCol w:w="1843"/>
        <w:gridCol w:w="2126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</w:rPr>
              <w:t>п/п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</w:rPr>
              <w:t>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</w:rPr>
              <w:t>Планируемый срок вы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</w:rPr>
              <w:t>Ответственные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формление учебного наглядного материала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аздаточный материал в папках из расчета один на парту Практические работы 9 - 11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медиатеки новыми электронными учебни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Совершенствование научно-методической, дидактической базы кабинета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раздаточного тестового материала для обучающихся 9 – 11 классов в соответствии с программами по информа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2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ечатного издания «Рекомендации для обучающихся по выполнению проектных и исследовательских рабо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лектронных папок «Подготовка к олимпиадам», «Подготовка к ГИА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должение комплектования кабинета информатики для проведения занятий с применением ИК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кабинетом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Совершенствование материальной базы кабинета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заявки на Т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еспечение соблюдения санитарно-гигиенических требований, требований пожарной безопасности и правил поведения для обучающихс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ровка меб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генеральной уборки в кабине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сохранности имущества кабинета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ремонт меб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кабин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бинетом, зав. хозяйством школы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абин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в. кабинетом, зав. хозяйством школы</w:t>
            </w:r>
          </w:p>
        </w:tc>
      </w:tr>
    </w:tbl>
    <w:p>
      <w:pPr>
        <w:pStyle w:val="Normal"/>
        <w:shd w:fill="FFFFFF" w:val="clear"/>
        <w:spacing w:before="280" w:after="280"/>
        <w:ind w:left="72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​ </w:t>
      </w:r>
      <w:r>
        <w:rPr>
          <w:b/>
          <w:bCs/>
          <w:color w:val="000000"/>
          <w:sz w:val="28"/>
          <w:szCs w:val="28"/>
        </w:rPr>
        <w:t>Перспективный план развития кабинета</w:t>
      </w:r>
    </w:p>
    <w:tbl>
      <w:tblPr>
        <w:tblW w:w="98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4122"/>
        <w:gridCol w:w="61"/>
        <w:gridCol w:w="2224"/>
        <w:gridCol w:w="2807"/>
      </w:tblGrid>
      <w:tr>
        <w:trPr>
          <w:trHeight w:val="33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№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Что планируется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Сроки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тветственный</w:t>
            </w:r>
          </w:p>
        </w:tc>
      </w:tr>
      <w:tr>
        <w:trPr>
          <w:trHeight w:val="248" w:hRule="atLeast"/>
        </w:trPr>
        <w:tc>
          <w:tcPr>
            <w:tcW w:w="9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 РАЗВИТИЯ КАБИНЕТА КОМПЛЕКСНОЙ БЕЗОПАСНОСТИ</w:t>
            </w:r>
          </w:p>
        </w:tc>
      </w:tr>
      <w:tr>
        <w:trPr>
          <w:trHeight w:val="34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етический ремонт кабинета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год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бинетом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мебели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озможности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бинетом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тодических пособий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ле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бинетом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видео материалов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озможности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бинетом</w:t>
            </w:r>
          </w:p>
        </w:tc>
      </w:tr>
      <w:tr>
        <w:trPr>
          <w:trHeight w:val="49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 РАЗВИТИЯ БАЗЫ КАБИНЕТА</w:t>
            </w:r>
          </w:p>
        </w:tc>
      </w:tr>
      <w:tr>
        <w:trPr>
          <w:trHeight w:val="12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20"/>
              </w:rPr>
            </w:pPr>
            <w:r>
              <w:rPr>
                <w:b/>
                <w:color w:val="000000"/>
                <w:sz w:val="12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новление: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28"/>
              </w:rPr>
            </w:pPr>
            <w:r>
              <w:rPr>
                <w:b/>
                <w:color w:val="000000"/>
                <w:sz w:val="12"/>
                <w:szCs w:val="2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методическая и учебная литератур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ле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бинетом</w:t>
            </w:r>
          </w:p>
        </w:tc>
      </w:tr>
      <w:tr>
        <w:trPr>
          <w:trHeight w:val="46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наглядные пособ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ле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бинетом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обрести: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наглядные пособия и раздаточный материал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ле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бинетом</w:t>
            </w:r>
          </w:p>
        </w:tc>
      </w:tr>
      <w:tr>
        <w:trPr>
          <w:trHeight w:val="67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омпьютерные обучающие программы, игр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озможности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бинетом</w:t>
            </w:r>
          </w:p>
        </w:tc>
      </w:tr>
      <w:tr>
        <w:trPr>
          <w:trHeight w:val="32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стематизировать: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аточный и наглядный материал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Зав. кабинетом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 фильмы и обучающие компьютерные программ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бинетом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jc w:val="center"/>
        <w:rPr/>
      </w:pPr>
      <w:r>
        <w:br w:type="page"/>
      </w:r>
      <w:r>
        <w:rPr>
          <w:sz w:val="28"/>
        </w:rPr>
        <w:t xml:space="preserve">В данный перечень </w:t>
      </w:r>
      <w:r>
        <w:rPr>
          <w:b/>
          <w:sz w:val="28"/>
          <w:u w:val="single"/>
        </w:rPr>
        <w:t>не вносятся личные,</w:t>
      </w:r>
      <w:r>
        <w:rPr>
          <w:sz w:val="28"/>
        </w:rPr>
        <w:t xml:space="preserve"> принесенные из дома материалы, которые оформляются </w:t>
      </w:r>
      <w:r>
        <w:rPr>
          <w:b/>
          <w:sz w:val="28"/>
        </w:rPr>
        <w:t>служебной запи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sz w:val="28"/>
          <w:szCs w:val="28"/>
        </w:rPr>
        <w:t>Справочники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913"/>
        <w:gridCol w:w="15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sz w:val="28"/>
          <w:szCs w:val="28"/>
        </w:rPr>
        <w:t xml:space="preserve">Методические и учебные </w:t>
      </w:r>
      <w:r>
        <w:rPr/>
        <w:t>пособия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912"/>
        <w:gridCol w:w="150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Рабочие тетрад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49"/>
        <w:gridCol w:w="1933"/>
        <w:gridCol w:w="1921"/>
        <w:gridCol w:w="1218"/>
        <w:gridCol w:w="15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Плакаты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5"/>
        <w:gridCol w:w="1869"/>
        <w:gridCol w:w="1943"/>
        <w:gridCol w:w="1230"/>
        <w:gridCol w:w="15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 Учебник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912"/>
        <w:gridCol w:w="150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Базовый уровень : учебник для 8 , 9 класса / И. Г. Семакин, Е. К. Хеннер, Т. Ю. Шеина. – 5-е изд., испр. – М.: БИНОМ. Лаборатория знаний, 2015.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Базовый уровень : учебник для 10-11 класса / И. Г. Семакин, Е. К. Хеннер, Т. Ю. Шеина. – 5-е изд., испр. – М.: БИНОМ. Лаборатория знаний, 2015.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Стенды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1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безопас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  <w:u w:val="single"/>
        </w:rPr>
        <w:t>Инструкция по технике безопасности и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правилам работы в кабинете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ережно обращайтесь с аппаратурой вычислительной техник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кабинет входите спокойно, не задевая столы, занимайте отведенное Вам место, ничего не трогая на столах.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УРА РАБОТАЕТ ПОД ВЫСОКИМ НАПРЯЖЕНИЕМ, ПОЭТОМУ ЗАПРЕЩАЕ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рогать разъёмы соединительных кабел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касаться к проводам и устройствам заземления, к экрану и к тыльной стороне монитор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ключать и выключать аппаратуру без указания учителя, работать во влажной одежде (например после дождя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тавлять ЭВМ включенной без наблюдения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, ЧТО НАДО РАБОТАТЬ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 расстоянии 60- 70 см от экрана дисплея, не наклоняться над мониторо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чащиеся, имеющие очки для постоянного ношения, обязательно должны работать за дисплеем в оч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запомни, где в кабинете находится огнетушитель. Под руководством учителя познакомьтесь с правилами пользования огнетуш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ЯВЛЕНИИ ЗАПАХА ГАРИ НЕМЕДЛЕННО ПРЕКРАТИТЕ РАБОТУ, ВЫКЛЮЧИТЕ АППАРАТУРУ И СООБЩИТЕ ОБ ЭТОМ УЧИТ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РАБОТ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бедитесь в отсутствии видимых повреждений рабочего мес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ядьте так, чтобы линия взора приходилась в центр экрана для того, чтобы без искажений воспринимать информацию с экрана монитор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местите на столе тетрадь, учебное пособие так, чтобы они не мешали работе на ЭВ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нимательно слушайте объяснения учителя и старайтесь понять цель и последовательность действий на ЭВМ, в случае необходимости обращайтесь к учител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чинайте работу только по указанию учителя: «Приступить к работе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 ЭВМ требует большого вним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 РАБОТАТЬ ПРИ ПЛОХОМ ОСВЕЩЕНИИ, ЧУВСТВУЯ НЕДОМОГАНИЕ, УСТАЛО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Н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работы строго выполняйте все приведенные выше правила, а также указан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е за исправностью аппаратуры и немедленно прекращайте работу при появлении необычного звука или самопроизвольном отключении аппа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даряйте сильно и резко по клавиатуре, не пользуйтесь ею, если не подключено питание, работайте чистыми, сух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ДА НЕ ПЫТАЙТЕСЬ САМОСТОЯТЕЛЬНО УСТРАНЯТЬ НЕИСПРАВ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    ДОЛЖНЫ     ХОРОШО     ЗНАТЬ     ЭТИ     ПРАВИЛА,     ТОЧНО     СЛЕДОВАТЬ     УКАЗАНИЯМ ПРЕПОДАВАТЕЛЯ, ЧТОБ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збежать несчастных случаев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пешно овладеть знаниями и навыками работы с ЭВМ. </w:t>
      </w:r>
      <w:r>
        <w:rPr>
          <w:spacing w:val="-2"/>
          <w:sz w:val="28"/>
          <w:szCs w:val="28"/>
        </w:rPr>
        <w:t>Вы отвечаете за состояние рабочего места и сохранность размещенного на нем обору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9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ВЫПОЛНЕНИЕ ПРАВИЛ - ГРУБЕЙШЕЕ НАРУШЕНИЕ ПОРЯДКА И 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имнастика  для глаз на уроках информатики</w:t>
      </w:r>
    </w:p>
    <w:p>
      <w:pPr>
        <w:pStyle w:val="Normal"/>
        <w:shd w:fill="FFFFFF" w:val="clear"/>
        <w:ind w:left="119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я выполняются стоя или сидя, отвернувшись от экрана при ритмичном дыхании, с максимальной амплитудой движения гл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Закрыть глаза, сильно напрягая глазные мышцы, на счет 1-4, затем   </w:t>
      </w:r>
    </w:p>
    <w:p>
      <w:pPr>
        <w:pStyle w:val="Normal"/>
        <w:ind w:left="-1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скрыть глаза, расслабив мышцы глаз, посмотрев вдаль на счет 1-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вторить 4-5 раз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осмотреть на переносицу и задержать взор на счет 1- 4. До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сталости глаза доводить нельзя. Затем открыть глаза, посмотреть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даль на счет 1-6. Повторить 3-4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.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 Закрыть глаза, не напрягая глазные мышцы на счет 1- 4, широко</w:t>
        <w:br/>
        <w:t xml:space="preserve">      раскрыть глаза и посмотреть вдаль на счет 1-6   Повторить 4-5 раз.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Посмотреть на кончик носа на счет 1-4, а потом перевести взгляд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даль на счет 1-6. Повторить 4-5 раз.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 Не поворачивая головы (голова прямо),делать медленно круговые</w:t>
        <w:br/>
        <w:t xml:space="preserve">     движения глазами вверх-вправо-вниз-влево и в обратную сторону:</w:t>
        <w:br/>
        <w:t xml:space="preserve">     вверх-влево-вниз-вправо. Затем посмотреть вдаль на счет 1-6.</w:t>
        <w:br/>
        <w:t xml:space="preserve">     Повторить 4-5 раз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.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 Поморгать, не напрягая глазные мышцы, на счет 10-15.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Не поворачивая головы (голова прямо) с закрытыми глазами</w:t>
        <w:br/>
        <w:t xml:space="preserve">     посмотреть направо на счет 1-4, затем налево на счет 1-4 и прямо на    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чет 1-4</w:t>
        <w:br/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Поднять глаза вверх на счет 1-4, опустить вниз на счет 1-4 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евести взгляд прямо на счет 1-6.Повторить 4-5 раз.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Посмотреть на указательный палец, удаленный от глаз на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асстоянии 25-30 см, на счет 1-4, затем перевести взор вдаль на счет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-6. Повторить 4-5 раз.</w:t>
      </w:r>
    </w:p>
    <w:p>
      <w:pPr>
        <w:pStyle w:val="Normal"/>
        <w:rPr/>
      </w:pPr>
      <w:r>
        <w:rPr>
          <w:b/>
          <w:sz w:val="32"/>
          <w:szCs w:val="32"/>
        </w:rPr>
        <w:t xml:space="preserve">5.  </w:t>
      </w:r>
      <w:r>
        <w:rPr>
          <w:sz w:val="32"/>
          <w:szCs w:val="32"/>
        </w:rPr>
        <w:t xml:space="preserve">В среднем темпе проделать 3-4 круговых движения в первую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торону, столько же в левую сторону и, расслабив глазные мышцы,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мотреть вдаль на счет 1-6. Повторить 1-2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пись лекарств аптечки  первой медицинской помощ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Зеленка – средство для обработки ран – 1 ш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бинт нестерильный медицинский- средство для перевязки 1ш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6"/>
          <w:szCs w:val="36"/>
        </w:rPr>
        <w:t>перекись водорода- средство для лечения мелких ран 1ш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марганцовка- средство для промывания ран 1ш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Хлоргексидин биглюконат – средство для обработки  1 шт</w:t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ЕЯТЕЛЬНОСТИ УЧЕБНОГО КАБИНЕТА</w:t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701"/>
        <w:gridCol w:w="57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Оценк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воды и предложения комиссии по дальнейшей работе кабинета</w:t>
            </w:r>
          </w:p>
        </w:tc>
      </w:tr>
      <w:tr>
        <w:trPr>
          <w:trHeight w:val="3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MS Mincho;ＭＳ 明朝"/>
        </w:rPr>
      </w:pPr>
      <w:r>
        <w:rPr>
          <w:sz w:val="26"/>
          <w:szCs w:val="26"/>
        </w:rPr>
        <w:t xml:space="preserve">                 </w:t>
      </w:r>
    </w:p>
    <w:p>
      <w:pPr>
        <w:sectPr>
          <w:type w:val="nextPage"/>
          <w:pgSz w:w="11906" w:h="16838"/>
          <w:pgMar w:left="1202" w:right="866" w:gutter="0" w:header="0" w:top="902" w:footer="0" w:bottom="719"/>
          <w:pgBorders w:display="allPages" w:offsetFrom="text">
            <w:top w:val="threeDEmboss" w:sz="24" w:space="15" w:color="000000"/>
            <w:left w:val="threeDEmboss" w:sz="24" w:space="30" w:color="000000"/>
            <w:bottom w:val="threeDEngrave" w:sz="24" w:space="6" w:color="000000"/>
            <w:right w:val="threeDEngrave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00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5"/>
        <w:keepNext w:val="true"/>
        <w:spacing w:before="120" w:after="120"/>
        <w:jc w:val="right"/>
        <w:rPr>
          <w:rFonts w:ascii="Times New Roman" w:hAnsi="Times New Roman" w:eastAsia="MS Mincho;ＭＳ 明朝" w:cs="Times New Roman"/>
          <w:b/>
          <w:b/>
          <w:sz w:val="28"/>
          <w:szCs w:val="24"/>
        </w:rPr>
      </w:pPr>
      <w:r>
        <w:rPr>
          <w:rFonts w:eastAsia="MS Mincho;ＭＳ 明朝" w:cs="Times New Roman"/>
          <w:b/>
          <w:sz w:val="28"/>
          <w:szCs w:val="24"/>
        </w:rPr>
      </w:r>
    </w:p>
    <w:sectPr>
      <w:type w:val="nextPage"/>
      <w:pgSz w:orient="landscape" w:w="16838" w:h="11906"/>
      <w:pgMar w:left="720" w:right="902" w:gutter="0" w:header="0" w:top="1202" w:footer="0" w:bottom="868"/>
      <w:pgBorders w:display="allPages" w:offsetFrom="text">
        <w:top w:val="threeDEmboss" w:sz="24" w:space="30" w:color="000000"/>
        <w:left w:val="threeDEmboss" w:sz="24" w:space="6" w:color="000000"/>
        <w:bottom w:val="threeDEngrave" w:sz="24" w:space="13" w:color="000000"/>
        <w:right w:val="threeDEngrave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S2">
    <w:name w:val="s2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6"/>
      <w:ind w:firstLine="280"/>
    </w:pPr>
    <w:rPr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20:29:00Z</dcterms:created>
  <dc:creator>user</dc:creator>
  <dc:description/>
  <cp:keywords/>
  <dc:language>en-US</dc:language>
  <cp:lastModifiedBy>Admin</cp:lastModifiedBy>
  <cp:lastPrinted>2017-12-04T10:26:00Z</cp:lastPrinted>
  <dcterms:modified xsi:type="dcterms:W3CDTF">2018-02-10T20:56:00Z</dcterms:modified>
  <cp:revision>3</cp:revision>
  <dc:subject/>
  <dc:title> </dc:title>
</cp:coreProperties>
</file>