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8393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bookmarkStart w:id="0" w:name="_1573916322"/>
      <w:bookmarkEnd w:id="0"/>
      <w:r>
        <w:rPr>
          <w:b/>
          <w:sz w:val="32"/>
          <w:szCs w:val="32"/>
        </w:rPr>
        <w:drawing>
          <wp:inline distT="0" distB="0" distL="0" distR="0">
            <wp:extent cx="5940425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преподавания физики в сельской малокомплектной школе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иков И.М.-учитель физики Кумукской СОШ Курахского  района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учителем в Кумукской средней  общеобразовательной школе 27 лет .Наша школа небольшая, наполняемость классов от 3 до 13 учеников. Это, естественно, находит отражение  в построении учебно–воспитательного процесса.  Мне, как учителю с большим стажем работы  , привычно работать  в малочисленной школе. В своём выступлении я хочу рассказать об особенностях процесса обучения в сельской малочисленной школе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ая школа выделяется из всех типов школ нестандартностью педагогических условий, своими проблемами, способами их решений. Процессы, происходящие в обществе, ухудшение демографической ситуации привели к снижению численности детей школьного возраста на селе. Во многих селах школа стала малочисленной. А ведь школа на селе – это центр возрождения национальной  культуры, сохранения народных традиций и  знаний. Кроме того, в таких школах слаба учебная материальная база, не поступают новые книги, не могут помочь школе родители учащихся – на селе самая низкая оплата труда, многие вообще не имеют работы. Постоянное уменьшение числа учащихся  в сельских школах приводит к тому, что учитель вынужден вести несколько предметов и, как следствие, имеет большое число ежедневных подготовок к урокам, что непременно сказывается на их качестве. Современному сельскому учителю также приходится решать и много методических проблем. Так, при малой наполняемости  классов  неэффективны традиционные методики объяснения и закрепления знаний, сложившиеся  формы контроля. Нет условий для внедрения профильной или уровневой дифференциации, новых технологий обучения. Сейчас, когда часов, выделяемых на изучение курса физики уменьшено , обостряется всегда стоящая перед учителем физики проблема – научить учащихся решать задачи, по крайней мере, тип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, несмотря на все это, сельский учитель находит те формы и методы преподавания, которые позволяют каждому ученику освоить содержание предмета. Чаще всего это традиционные формы организации учебного процесса, приспособленные к условиям СМШ. Перечислим некоторые из н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роков по отдельным темам или разделам в отдельный бло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чащихся в разновозрастные группы (модул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иболее эффективных форм организации обуч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ка уровневых дидактических материал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писание элективных курсов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ельской малочисленной школе складывается совершенно особая психолого-педагогическая ситуация. Ведь очевидно, что организовывать обучение сельского ребенка без учета социального окружения, его потребностей и возможностей, интересов родителей и социума  невозможно. </w:t>
      </w:r>
      <w:r>
        <w:rPr>
          <w:b/>
          <w:i/>
          <w:sz w:val="28"/>
          <w:szCs w:val="28"/>
        </w:rPr>
        <w:t>Какой должна быть организация учебных занятий, форм и видов деятельности учащихся, чтобы достичь главной цели учебного процесса в условиях сельской малочисленной школы: формирование личности ученика, общекультурное развитие, воспитание интереса к учению, навыков общения, способности адаптироваться при необходимости к условиям "большого" коллектива?</w:t>
      </w:r>
    </w:p>
    <w:p>
      <w:pPr>
        <w:pStyle w:val="Heading2"/>
        <w:spacing w:lineRule="auto" w:line="240"/>
        <w:rPr/>
      </w:pPr>
      <w:r>
        <w:rPr>
          <w:b/>
          <w:bCs/>
          <w:szCs w:val="28"/>
        </w:rPr>
        <w:t>Особенности учебного процесса в классах малой наполняемости</w:t>
      </w:r>
      <w:r>
        <w:rPr>
          <w:b/>
          <w:bCs/>
          <w:sz w:val="32"/>
        </w:rPr>
        <w:t>.</w:t>
      </w:r>
    </w:p>
    <w:p>
      <w:pPr>
        <w:pStyle w:val="2"/>
        <w:widowControl/>
        <w:ind w:firstLine="720"/>
        <w:jc w:val="both"/>
        <w:rPr>
          <w:szCs w:val="28"/>
        </w:rPr>
      </w:pPr>
      <w:r>
        <w:rPr>
          <w:szCs w:val="28"/>
        </w:rPr>
        <w:t>Специфика деятельности СМШ определяется следующими фактора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едагогическим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в малых групп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учебных групп по составу, уровню познавательных интерес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более высоком уровне индивидуального обучения; (+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олее слабое выражение процессов группового взаимодействия (подражание, внушение) и, как следствие, б</w:t>
      </w:r>
      <w:r>
        <w:rPr>
          <w:rFonts w:cs="Tahoma"/>
          <w:sz w:val="28"/>
          <w:szCs w:val="28"/>
        </w:rPr>
        <w:t>ó</w:t>
      </w:r>
      <w:r>
        <w:rPr>
          <w:sz w:val="28"/>
          <w:szCs w:val="28"/>
        </w:rPr>
        <w:t>льшая дисциплинированность учащихс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еря учащимися инициативы и стремления к творчеству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образовательными и социокультурным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ора на специфику сельскохозяйственного окру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ора на народные тради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аленность культурных центров; (-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м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бщения людей в сельской мест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риентация учащихся и родите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рительного стиля отношений учителя с учащимися, что раскрепощает учеников, и для самовыражения; (+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ченика личностью, понимание его интересов и перспектив разви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эмоциональной перегрузки учащихся независимо от сложности и объема изучаемого материала. (-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ы малой наполняемости коренным образом отличаются от обычных классов. Отсутствие двух-трех учеников на уроке в городской школе существенным образом не влияет на запланированный учителем тип урока, его структуру, сочетание видов учебной деятельности учащихся.  В сельской школе ситуация резко изменяется: учителю приходится существенно изменять организацию, структуру урока. Вместо запланированного урока приходится проводить совсем другой урок – тренировочный или повторения пройденного. Это делается тогда, когда присутствующие на уроке учащиеся имеют какие-либо пробелы в знаниях по изученному материалу или есть возможность углубленно рассмотреть отдельные вопросы программы с хорошо успевающими детьми.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ельской малочисленной школы диапазон разнообразий индивидуально-психологических особенностей учащихся любого класса, во-первых, становится значительно меньше, что упрощает работу учителя, связанную с учетом в обучении индивидуальных особенностей каждого школьника, во-вторых, становится менее плотным по насыщенности различными показателями, что вынуждает учителя ориентировать учебный процесс непосредственно на каждого учащего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зкий круг общения в малочисленных классах требует обогащения урока за счет </w:t>
      </w:r>
      <w:r>
        <w:rPr>
          <w:i/>
          <w:sz w:val="28"/>
          <w:szCs w:val="28"/>
        </w:rPr>
        <w:t>использования разнообразных форм и методов обучения</w:t>
      </w:r>
      <w:r>
        <w:rPr>
          <w:sz w:val="28"/>
          <w:szCs w:val="28"/>
        </w:rPr>
        <w:t xml:space="preserve">. Основными методами, направленными на развитие ученика, являются </w:t>
      </w:r>
      <w:r>
        <w:rPr>
          <w:i/>
          <w:sz w:val="28"/>
          <w:szCs w:val="28"/>
        </w:rPr>
        <w:t>методы проблемного обучения</w:t>
      </w:r>
      <w:r>
        <w:rPr>
          <w:sz w:val="28"/>
          <w:szCs w:val="28"/>
        </w:rPr>
        <w:t xml:space="preserve">: частично-поисковый, исследовательский, проблемное изложение и учебного диалога. Использование этих методов способствует включению учащихся в активную познавательную деятель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лассах с малой наполняемостью немыслимо работать  без  дифференциации. Например, если в классе из двух учеников  один проявляет интерес к физике и имеет хорошие и отличные оценки,  а  другой  - с трудом "тянет" на тройки, то, совершенно очевидно, что  преподавать  в  таком классе с расчетом на среднестатистического ученика нерезультати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вязи  с </w:t>
      </w:r>
      <w:r>
        <w:rPr>
          <w:i/>
          <w:sz w:val="28"/>
          <w:szCs w:val="28"/>
        </w:rPr>
        <w:t>дифференциацией обучения</w:t>
      </w:r>
      <w:r>
        <w:rPr>
          <w:sz w:val="28"/>
          <w:szCs w:val="28"/>
        </w:rPr>
        <w:t xml:space="preserve"> самостоятельная работа учащихся  в малокомплектной школе приобретает совершенно новую функцию  -  регулятора эмоциональной нагрузки учащихся. Но это можно нейтрализовать  посредством  организации  </w:t>
      </w:r>
      <w:r>
        <w:rPr>
          <w:i/>
          <w:sz w:val="28"/>
          <w:szCs w:val="28"/>
        </w:rPr>
        <w:t>самостоятельной  работы учащихся на уроке</w:t>
      </w:r>
      <w:r>
        <w:rPr>
          <w:sz w:val="28"/>
          <w:szCs w:val="28"/>
        </w:rPr>
        <w:t xml:space="preserve">. Здесь-то и может осуществляться уровневая дифференциация. </w:t>
      </w:r>
      <w:r>
        <w:rPr>
          <w:b/>
          <w:i/>
          <w:sz w:val="28"/>
          <w:szCs w:val="28"/>
        </w:rPr>
        <w:t>Индивидуальные  дифференцированные  задания  - это мощное средство вовлечения  в учебную работу всех учащихся. При организации уровневой дифференциации  решаю три основные задачи: сформировать рабочие группы,  отобрать  учебный материал для них, практически реализовать разноуровневое обучени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ндивидуальная работа на уроке характеризуется высоким уровнем самостоятельности, развитием способностей и познавательных возможностей  каждого учащегося, она является наиболее эффективной формой для углубления знаний, восполнения имеющихся пробелов в изучении материала, снятием трудностей в учении.</w:t>
      </w:r>
      <w:r>
        <w:rPr>
          <w:sz w:val="28"/>
          <w:szCs w:val="28"/>
        </w:rPr>
        <w:t xml:space="preserve"> Успех индивидуальной работы как раз и определяется подбором дифференцированных заданий, систематическим контролем учителя за их выполнением, оказанием своевременной помощи в разрешении возникающих у учащихся трудностей. </w:t>
      </w:r>
      <w:r>
        <w:rPr>
          <w:b/>
          <w:i/>
          <w:sz w:val="28"/>
          <w:szCs w:val="28"/>
        </w:rPr>
        <w:t>Индивидуальный подход проявляется во внимательном и заботливом отношении учителя к каждому ребенку, в формировании положительного отношения к учебе, в поощрении успехов ребен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условия почти индивидуального обучения, ученики быстро устают, отключаются от учебной работы. Как уже отмечалось, это связано с частым обращением учителя к ученику. Все ученики постоянно находятся в поле зрения учителя, не имеют возможности отвлечься, ослабить внимание. Они пребывают весь урок в состоянии готовности к ответу, так как ожидают вызова учителя в любую минуту.  Такой </w:t>
      </w:r>
      <w:r>
        <w:rPr>
          <w:i/>
          <w:sz w:val="28"/>
          <w:szCs w:val="28"/>
        </w:rPr>
        <w:t>усиленный контроль со стороны учителя</w:t>
      </w:r>
      <w:r>
        <w:rPr>
          <w:sz w:val="28"/>
          <w:szCs w:val="28"/>
        </w:rPr>
        <w:t xml:space="preserve"> за деятельностью учащихся приводит к </w:t>
      </w:r>
      <w:r>
        <w:rPr>
          <w:i/>
          <w:sz w:val="28"/>
          <w:szCs w:val="28"/>
        </w:rPr>
        <w:t>увеличению эмоциональной нагрузки на психику ребенка.</w:t>
      </w:r>
      <w:r>
        <w:rPr>
          <w:sz w:val="28"/>
          <w:szCs w:val="28"/>
        </w:rPr>
        <w:t xml:space="preserve"> Поэтому в ходе урока необходимо предусмотреть </w:t>
      </w:r>
      <w:r>
        <w:rPr>
          <w:i/>
          <w:sz w:val="28"/>
          <w:szCs w:val="28"/>
        </w:rPr>
        <w:t>краткий отдых</w:t>
      </w:r>
      <w:r>
        <w:rPr>
          <w:sz w:val="28"/>
          <w:szCs w:val="28"/>
        </w:rPr>
        <w:t xml:space="preserve"> (физкультминутка между разными видами деятельности), </w:t>
      </w:r>
      <w:r>
        <w:rPr>
          <w:i/>
          <w:sz w:val="28"/>
          <w:szCs w:val="28"/>
        </w:rPr>
        <w:t>включение занимательного материала</w:t>
      </w:r>
      <w:r>
        <w:rPr>
          <w:sz w:val="28"/>
          <w:szCs w:val="28"/>
        </w:rPr>
        <w:t xml:space="preserve"> (загадок, отрывков из литературных произведений, связанных с изучаемым материалом, интересных фактов из жизни ученых и различных областей науки).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/>
      </w:pPr>
      <w:r>
        <w:rPr>
          <w:sz w:val="28"/>
          <w:szCs w:val="28"/>
        </w:rPr>
        <w:t>Современный урок требует научно обоснованного выбора методических приемов, которые тесно связаны с построением урока и организацией деятельности учащихся. Конструируя урок, я стараюсь учитывать не только особенности содержания, но и закономерности его усвоения и процесса обучения, продумываю, как обучать учащихся приемам познавательной деятельности. Основные принципы формирования познавательного интереса, которые использую в своей работе, следующие: · консультирование с учетом отношения школьника к учебному предмету; · консультации отдельных учащихся по трудным разделам; ·включение занимательных фактов с учетом любознательности детей; ·насыщение урока материалом, требующим мыслительной активности; · объяснение с опорой на самостоятельный поиск учащихся; ·побуждение к высказыванию самостоятельных мнений. Большую  роль  в  своей  работе  я отвожу организации учеб</w:t>
        <w:softHyphen/>
        <w:t>но-познавательной  деятельности учащихся на материале, связан</w:t>
        <w:softHyphen/>
        <w:t xml:space="preserve">ном  с  окружающей  жизнью,  т.е. практическому обучению, т.к. одна  из  целей  обучения физике как раз и заключается в </w:t>
      </w:r>
      <w:r>
        <w:rPr>
          <w:i/>
          <w:sz w:val="28"/>
          <w:szCs w:val="28"/>
        </w:rPr>
        <w:t>ознакомлении  с  применением основных достижений физики в народном хозяйстве  и  в быту</w:t>
      </w:r>
      <w:r>
        <w:rPr>
          <w:sz w:val="28"/>
          <w:szCs w:val="28"/>
        </w:rPr>
        <w:t xml:space="preserve">. Одним из направлений в организации практического  обучения  являются </w:t>
      </w:r>
      <w:r>
        <w:rPr>
          <w:i/>
          <w:sz w:val="28"/>
          <w:szCs w:val="28"/>
        </w:rPr>
        <w:t>экспериментальные домашние зада</w:t>
        <w:softHyphen/>
        <w:t>ния</w:t>
      </w:r>
      <w:r>
        <w:rPr>
          <w:sz w:val="28"/>
          <w:szCs w:val="28"/>
        </w:rPr>
        <w:t>.  Домашние экспериментальные задания ориентированы главным образом  на  выявление и осмысление физических явлений  и зако</w:t>
        <w:softHyphen/>
        <w:t>нов,  проявляющихся  в  окружающей  среде  и  лежащих в основе  действия  технических  игрушек, бытовой техники, домашних приборов, инструментов и приспособлений.</w:t>
      </w:r>
    </w:p>
    <w:p>
      <w:pPr>
        <w:pStyle w:val="Normal"/>
        <w:spacing w:before="2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таких заданий:</w:t>
      </w:r>
    </w:p>
    <w:p>
      <w:pPr>
        <w:pStyle w:val="Normal"/>
        <w:numPr>
          <w:ilvl w:val="0"/>
          <w:numId w:val="7"/>
        </w:numPr>
        <w:autoSpaceDE w:val="false"/>
        <w:spacing w:before="2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корение велосипеда, скатывающегося с горы.</w:t>
      </w:r>
    </w:p>
    <w:p>
      <w:pPr>
        <w:pStyle w:val="Normal"/>
        <w:numPr>
          <w:ilvl w:val="0"/>
          <w:numId w:val="7"/>
        </w:numPr>
        <w:autoSpaceDE w:val="false"/>
        <w:spacing w:before="2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игрыш в силе при пользовании ножницами.</w:t>
      </w:r>
    </w:p>
    <w:p>
      <w:pPr>
        <w:pStyle w:val="Normal"/>
        <w:numPr>
          <w:ilvl w:val="0"/>
          <w:numId w:val="7"/>
        </w:numPr>
        <w:autoSpaceDE w:val="false"/>
        <w:spacing w:before="2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температура воды и как, если в ней растворить поваренную соль? Объясните явлени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 и запишите пределы измерения и цену деления мерных  кружек, медицинского шприца, детских бутылочек для мо</w:t>
        <w:softHyphen/>
        <w:t>лока. Определите объем той посуды, которой вы пользуетесь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важнейших проблем в условиях СМШ является </w:t>
      </w:r>
      <w:r>
        <w:rPr>
          <w:b/>
          <w:sz w:val="28"/>
          <w:szCs w:val="28"/>
        </w:rPr>
        <w:t>оценивание результатов</w:t>
      </w:r>
      <w:r>
        <w:rPr>
          <w:sz w:val="28"/>
          <w:szCs w:val="28"/>
        </w:rPr>
        <w:t xml:space="preserve"> учебной деятельности учащихся. С одной стороны, каждое действие ребенка должно быть оценено, так как каждый человек заинтересован в оценке своего труда. </w:t>
      </w:r>
      <w:r>
        <w:rPr>
          <w:i/>
          <w:sz w:val="28"/>
          <w:szCs w:val="28"/>
        </w:rPr>
        <w:t>Чем чаще ученик отвечает, чем чаще он узнает,</w:t>
      </w:r>
      <w:r>
        <w:rPr>
          <w:sz w:val="28"/>
          <w:szCs w:val="28"/>
        </w:rPr>
        <w:t xml:space="preserve"> правильно или неправильно он понял, сделал, решил, </w:t>
      </w:r>
      <w:r>
        <w:rPr>
          <w:i/>
          <w:sz w:val="28"/>
          <w:szCs w:val="28"/>
        </w:rPr>
        <w:t>тем интереснее ему учиться</w:t>
      </w:r>
      <w:r>
        <w:rPr>
          <w:sz w:val="28"/>
          <w:szCs w:val="28"/>
        </w:rPr>
        <w:t xml:space="preserve">. С другой стороны, малое количество учащихся в классе приводит к их психическому перенап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еративного контроля знаний я использую различные виды опроса: взаимопроверка, "щадящий" фронтальный опрос, физический диктат, устный фронтальный опрос и другие. С помощью </w:t>
      </w:r>
      <w:r>
        <w:rPr>
          <w:b/>
          <w:sz w:val="28"/>
          <w:szCs w:val="28"/>
        </w:rPr>
        <w:t>физических диктантов</w:t>
      </w:r>
      <w:r>
        <w:rPr>
          <w:sz w:val="28"/>
          <w:szCs w:val="28"/>
        </w:rPr>
        <w:t xml:space="preserve"> проверяю знание законов, определения понятий, усвоение и правильное написание физических терминов, символических обозначений, графиков и формул, единиц измерения физических величин. Для текущей проверки знаний, для проверки сформированности умений обобщать, сравнивать, делать выводы, объяснять физические явления и факты на основе изученных теорий и законов я использую </w:t>
      </w:r>
      <w:r>
        <w:rPr>
          <w:b/>
          <w:sz w:val="28"/>
          <w:szCs w:val="28"/>
        </w:rPr>
        <w:t>разноуровневые задания</w:t>
      </w:r>
      <w:r>
        <w:rPr>
          <w:sz w:val="28"/>
          <w:szCs w:val="28"/>
        </w:rPr>
        <w:t xml:space="preserve">. Для проверки усвоения изученного материала ученики выполняют </w:t>
      </w:r>
      <w:r>
        <w:rPr>
          <w:b/>
          <w:sz w:val="28"/>
          <w:szCs w:val="28"/>
        </w:rPr>
        <w:t>тестовое задание</w:t>
      </w:r>
      <w:r>
        <w:rPr>
          <w:sz w:val="28"/>
          <w:szCs w:val="28"/>
        </w:rPr>
        <w:t xml:space="preserve">. Тест позволяет получить весьма информативный результат проверки благодаря тому, что множество вопросов и задач позволяет проверить знание понятий, законов, формул, изученных в теме, умение применять их в различ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зада</w:t>
        <w:softHyphen/>
        <w:t>ния  в тесте могут требовать от ученика применения разных мыс</w:t>
        <w:softHyphen/>
        <w:t>лительных  операций  и разного уровня сложности. После  выполнения  тестового задания обязательно следует  его проверка и обсуждение вопросов, в которых допуще</w:t>
        <w:softHyphen/>
        <w:t>ны  ошибки,  т.к.  уходя  с  урока, ученик не должен оставлять "белых"  пятен в изучении темы и должен знать, на каком уровне  знаний  он  сегодня находится.</w:t>
      </w:r>
    </w:p>
    <w:p>
      <w:pPr>
        <w:pStyle w:val="FR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форм итоговой проверки знаний в 8 и 9 классах являются </w:t>
      </w:r>
      <w:r>
        <w:rPr>
          <w:b/>
          <w:sz w:val="28"/>
          <w:szCs w:val="28"/>
        </w:rPr>
        <w:t>зачеты</w:t>
      </w:r>
      <w:r>
        <w:rPr>
          <w:sz w:val="28"/>
          <w:szCs w:val="28"/>
        </w:rPr>
        <w:t>. Их я провожу после изучения больших тем. В ходе зачета происходит комплексная проверка знаний и умений: проверяются теоретические знания, умение решать зада</w:t>
        <w:softHyphen/>
        <w:t>чи и выполнять 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сельской малочисленной школы удален от научных, методических и культурных центров, не так часто он может ознакомиться с новинками методической литературы, а по проблемам малочисленных школ можно найти не так уж и много книг. Задачи, стоящие перед сельской школой требуют решения, и учитель ищет пути адаптации образовательных программ для сельских школьников, продумывает организацию дифференцированного и индивидуального подхода, работает над развитием ученика с учетом социокультурной среды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ая малочисленная школа традиционно испытывает самые большие трудности – и кадровые, и финансовые, и материально-технические, и в обеспечении научно-методической  литературой. Несмотря на это она продолжает жить и развив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</w:rPr>
        <w:t>Зотов Ю.Б. Организация современного урока, Москва, Просвещение,                                                      198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</w:rPr>
        <w:t>Каменецкий С.Е., Левашов А.М., Павлова Н.П. Дифференцированное преподавание физики в сельской школе //Физика в школе.1994.№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</w:rPr>
        <w:t>Каменецкий С.Е., Солодухин Н.А. Совершенствование обучения физике в малокомплектной сельской школе</w:t>
      </w:r>
      <w:r>
        <w:rPr>
          <w:bCs/>
          <w:sz w:val="28"/>
          <w:szCs w:val="28"/>
        </w:rPr>
        <w:t>// Физика в школе. 1987. №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80" w:after="0"/>
      <w:jc w:val="center"/>
      <w:outlineLvl w:val="1"/>
    </w:pPr>
    <w:rPr>
      <w:rFonts w:cs="Courier New"/>
      <w:sz w:val="2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cs="Courier New"/>
      <w:sz w:val="2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00" w:after="0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7:00Z</dcterms:created>
  <dc:creator>Пользователь Windows</dc:creator>
  <dc:description/>
  <dc:language>en-US</dc:language>
  <cp:lastModifiedBy>Admin</cp:lastModifiedBy>
  <dcterms:modified xsi:type="dcterms:W3CDTF">2017-12-04T15:17:00Z</dcterms:modified>
  <cp:revision>2</cp:revision>
  <dc:subject/>
  <dc:title>Я работаю в Среднекарачанской основной общеобразовательной школе</dc:title>
</cp:coreProperties>
</file>